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"/>
        <w:gridCol w:w="3442"/>
        <w:gridCol w:w="1996"/>
        <w:gridCol w:w="1151"/>
      </w:tblGrid>
      <w:tr>
        <w:trPr/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37411.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cle General Ledger Balances FAQ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-MAR-2001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-AUG-2004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3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ALA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y 200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========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Will STAT currency numbers aggregate when calculating YTD information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tual and/or budg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How are the PTD, QTD and YTD balances I see on reports and forms calcula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When I post transactions to a particular period, I see rows created 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_BALANCES for that period, and subsequent periods also. Wh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How to roll back all actual account balances to a particular accounting period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specific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How to roll back encumbrance budget balances based on the encumbrance_type_i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a particular accounting period for a specific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What is stored in the quarter_to_date_dr  and quarter_to_date_cr columns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_balances tabl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Where can I find clarifying information on Journal Types and Average Balan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cessin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How do I correct situation(s) where the number of updated GL_BALANCES row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es not equal the number or rows in GL_POSTING_INTERIM_XXXXX tabl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Will misclassified accounts affect account balances.  If so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ow can this be fix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Can the Average Balance feature be restricted to a specific range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Can average balance transactions be archived and purg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Can duplicate journals be created from the Enter Journals and Po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ournals forms which may result in overstated balances during Account Inquir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===================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Will STAT currency numbers aggregate when calculating YTD information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tual and/or budg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=====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s, they roll forward just like other currencie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How are the PTD, QTD and YTD balances I see on reports and forms calcula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=====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PTD balance for a period is the activity that has occurred in that perio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does not contain the activity of previous or subsequent period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TD balance for a period is the activity that has occurred in that period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l of the periods before it that are in the same quarter.  It does no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 the activity of periods in previous quarters or the activity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bsequent quarte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actuals, the meaning of YTD balance for a period depends upon the type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.  For balance sheet accounts, the YTD balance for a period is the tot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tivity for that period and all of the periods before it, regardless of wha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iscal year they are in.  For income statements accounts, the YTD balance fo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period is the activity that has occurred in that period and all of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iods before it that are in the same fiscal year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come statement balances are moved to a special owner's equity account at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ginning of the year, i.e. the retained earnings accoun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When I post transactions to a particular period, I see rows created 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_BALANCES for that period, and subsequent periods also. Wh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=====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Posting runs, it will insert or update rows in GL_BALANCES for the perio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accounts you are posting to. It will also insert or update rows 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_BALANCES for every subsequent period for those accounts, for every perio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at has ever been opened. If there was no prior balance for the period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, a row is inserted into GL_BALANC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How to roll back all actual account balances to a particular accounting period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specific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=====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lease contact Oracle Support for assistance with thi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How to roll back encumbrance budget balances based on the encumbrance_type_i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a particular accounting period for a specific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=====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lease log a tar or service request with Oracle suppor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What is stored in the quarter_to_date_dr  and quarter_to_date_cr columns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_balances tabl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you look at the gl_balances table for a particular account it looks like thi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st quarter = Jul, Aug Sep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GL_BALA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uly $50 invoice posted                PTD $50dr     QTD = $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g no posting                         PTD $0        QTD = $50d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pt $1,000 invoice posted             PTD $1,000    QTD = $50d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=====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quarter_to_date_dr and quarter_to_date_cr columns in gl_balances do no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 the activity for the current period, they only contain the activity fo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vious period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get the true QTD DR balance,you must add quarter_to_date_dr to period_net_d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Where can I find clarifying information on Journal Types and Average Balan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cessin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=====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lease refer to </w:t>
      </w:r>
      <w:hyperlink r:id="rId2">
        <w:r>
          <w:rPr>
            <w:rStyle w:val="InternetLink"/>
          </w:rPr>
          <w:t>Note 1072012.6</w:t>
        </w:r>
      </w:hyperlink>
      <w:r>
        <w:rPr/>
        <w:t xml:space="preserve"> for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How do I correct situation(s) where the number of updated GL_BALANCES row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es not equal the number or rows in GL_POSTING_INTERIM_XXXXX tabl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=====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lease contact Oracle Support for assistanc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 to </w:t>
      </w:r>
      <w:hyperlink r:id="rId3">
        <w:r>
          <w:rPr>
            <w:rStyle w:val="InternetLink"/>
          </w:rPr>
          <w:t>Note:137413.1</w:t>
        </w:r>
      </w:hyperlink>
      <w:r>
        <w:rPr/>
        <w:t xml:space="preserve"> - Balance troubleshooting gui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general information regarding posting failur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Will misclassified accounts affect account balances.  If so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ow can this be fix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=====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s, misclassified accounts will definately affect you account balanc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 to the Misclassified Accounts FAQ, </w:t>
      </w:r>
      <w:hyperlink r:id="rId4">
        <w:r>
          <w:rPr>
            <w:rStyle w:val="InternetLink"/>
          </w:rPr>
          <w:t>Note 136260.1.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Can the Average Balance feature be restricted to a specific range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=====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, if you want to use average balance processing in General Ledger, yo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ust enab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functionality for a specific set of books.   Once enabled, the Enab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verage Bala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ckbox is protected against updat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Can average balance transactions be archived and purg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=====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re.  In fact, when you use average balancing processing, a large volume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ta accumulat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your General Ledger database (GL_DAILY_BALANCES table).  You can archiv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purg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y information you no longer need.  General Ledger also provides so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lated safety and secur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eatures.  For example, the system:  1.) Produces reports you can review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rify that y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rchiving and purging processes complete successfully, 2.) Ensures that on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rchived data can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rg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Can duplicate journals be created from the Enter Journals and Po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ournals forms which may result in overstated balances during Account Inquir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======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, not any longer!  The AutoPost program has been modified so that now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ter Journals form and the Posting form can detect when a batch has be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bmitted for posting by AutoPost and the posting request has not yet comple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following patches are required. These patches are available throug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talink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lease       Pat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7          252539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0          2487959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5          252539 </w:t>
      </w:r>
    </w:p>
    <w:p>
      <w:pPr>
        <w:pStyle w:val="Normal"/>
        <w:rPr/>
      </w:pPr>
      <w:r>
        <w:rPr/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3383"/>
        <w:gridCol w:w="2035"/>
        <w:gridCol w:w="1154"/>
      </w:tblGrid>
      <w:tr>
        <w:trPr/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77596.1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cle General Ledger Setup - FAQ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-FEB-2002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203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-JUL-2004</w:t>
            </w:r>
          </w:p>
        </w:tc>
      </w:tr>
      <w:tr>
        <w:trPr/>
        <w:tc>
          <w:tcPr>
            <w:tcW w:w="91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investigating problems in this area the solution is often in the releva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ite Paper which also provides a useful insight into the Topic. Please refer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White Paper Enabling Secondary Tracking Segment for an Existing Set of Book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t </w:t>
      </w:r>
      <w:hyperlink r:id="rId5">
        <w:r>
          <w:rPr>
            <w:rStyle w:val="InternetLink"/>
          </w:rPr>
          <w:t>Note:261961.1</w:t>
        </w:r>
      </w:hyperlink>
      <w:r>
        <w:rPr/>
        <w:t xml:space="preserve"> and Variable Format Reports at </w:t>
      </w:r>
      <w:hyperlink r:id="rId6">
        <w:r>
          <w:rPr>
            <w:rStyle w:val="InternetLink"/>
          </w:rPr>
          <w:t>Note:225818.1.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eneral Ledger Setup - FAQ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uly 200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 What responsibility should I use when doing the set up for General Ledge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 What are the pre-requisites required to define a new calenda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 What are the pre-requisites required to define a new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 Why must I check the calendar definition before assigning it to a se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 What General Ledger profile options need to be set up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 Can I define more than one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 What type of set of books do I need: Primary, Reporting or Non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 Are there any mandatory accounts that are required for the Set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Books definition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 What is Dynamic Insertion? Is it required during setup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 Do I need Cross Validation rules set up before entering journals 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General Ledge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 Do I need to turn Suspense posting o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 Is there an automated tool to load the account segment valu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 Oracle General Ledge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.  Do I need to set up Journal Approval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4.  What does the check box Balance Intercompany mean on the set of books for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5.  Is there any setup at the journal source level to view subledger data in GL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6.  What is the option Rounding Differences Account in the Set of Books for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7.  Is there any additional maintenance for Sources and Categories in Gener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Ledger after these items are initially setup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8.  Is there a script to check each ORG_ID and the associated settin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9.  How to review GL: Set of Books profile options at all level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0.  Can I change the functional currency for an exis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What responsibility should I use when doing the set up for General Ledge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se a seeded responsibility like 'Oracle General Ledger Super User'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may also need to use the System Administrator responsibilit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What are the pre-requisites required to define a new calenda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rding to your business needs you need to decide the calenda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ype required i.e. monthly, weekly or biweekly, the number of periods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djusting periods and the maximum number of periods within a fiscal year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What are the pre-requisites required to define a new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fine a Calendar, Chart of Accounts and enable the functional Currenc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the set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Why must I check the calendar definition before assigning to a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calendar definition cannot be changed once it is assigned to 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t of books so it is very important to check that the calenda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finition is suitable to the specific business needs, has been defin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rrectly without any gaps and that the period type is in accordanc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ith the business requiremen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What General Ledger profile options need to be set up for us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new set of books with a responsibilit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profile option GL Set of Books Nam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ce this profile option is set, the profile option GL Set of Books I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ill be populated automatically with the appropriate i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may also need to set up other profile options as mentioned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User's Guid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Can I define more than one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ultiple sets of books may be defined within Oracle General Ledger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owever for a given installation of Oracle subledgers you can us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ly one set of books (unless you are multi-org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What type of set of books do I need: Primary, Reporting or Non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Primary and Reporting options are used with the MRC feature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Applications.  If you are not using MRC then you may choo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'None'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Are there any mandatory accounts that are required for the Set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ooks definition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valid Retained Earnings account needs to be assigned on the set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ooks form. Depending on the other options you may choose, such a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ranslation, Suspense Accounting, Encumbrance, etc. you need to ente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id accounts for those as wel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What is Dynamic Insertion? Is it required during setup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ynamic insertion is an Accounting Flexfield feature whereby you ca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low users to create new combinations upon entering a flexfiel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bination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every new flexfield combination entered, a unique code combinati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d is also created which is used to enter and retrieve dat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may enable or disable this Accounting Flexfield feature at any tim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 the Key Segments for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 Do I need Cross Validation rules set up before entering journals 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General Ledge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you plan to restrict certain accounts to be used only with certa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pany or cost centers then you have to plan on this and define cros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idation rules before the code combination id is crea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ce the code combination id is created, new cross validation rul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ill not restrict the account's usag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 Do I need to turn Suspense posting o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is not mandatory but if suspense posting is checked, a valid suspens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 must be entered in the set of books form. It is used to balanc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ournal entries for which the entered amounts are out of balance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 Is there an automated tool to load the account segment valu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 Oracle General Ledge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, the values have to be entered using the Segment Values form 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(N) Setup &gt; Financials &gt; Flexfields &gt; Key &gt; Valu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e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User Gui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.  Do I need to set up Journal Approval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can be set up at any time and is not a mandatory step for complet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General Ledger setup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4.  What does the check box Balance Intercompany mean on the set of books for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journals are created for different balancing segment values,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ournal must be balanced by balancing segment value (debits must equ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redits for a particular balancing segment value). Checking this opti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 the set of books form will allow GL to balance these journals by us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default intercompany accounts set up in Oracle General Ledger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it is not checked, the journal must be balanced (by balancing segm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ue) before it is imported or pos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5. Is there any setup at the journal source level to view subledger data in GL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ck the option 'Import Journal Reference' for each journal source/catego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bination for which you wish to transfer the subledger reference dat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om the subledgers during the Journal Import proces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lease note that the following may also have to be verified to view sub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ta in GL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Subledger setup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The parameters for the transfer process from the subledge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Journal import process paramete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6.  What is the option Rounding Differences Account in the Set of Books for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transactions are entered in foreign currencies the conversion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functional currency may cause rounding differenc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Rounding Differences account is used to balance any journal ent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which the converted amounts are out of balanc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this option is checked, a valid account combination must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fined to track the rounding differenc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7.  Is there any additional maintenannce for Sources and Categories in Gener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Ledger after these items are initially setup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ce General Ledger Sources and Categories are setup, there is no addition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intenanc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8.  Is there a script to check each ORG_ID and the associated settin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organization ids are stored in HR_ALL_ORGANIZATION_UNITS tabl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LECT distinct (organization_id), (nam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OM hr_all_organization_units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9.  How to review GL: Set of Books rofile options at all levels 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ponsibility = System Administrat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avigation = Profile/Syste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1. Check the desired display boxes:  Site, Application, Responsibility and Us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2. In the Profile field, enter GL Set of Books% and click o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[Find] butt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0.  Can I change the functional currency for an exis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is neither recommended nor supported to change the currency of 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t of Books that is currently in us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3016"/>
        <w:gridCol w:w="2227"/>
        <w:gridCol w:w="1242"/>
      </w:tblGrid>
      <w:tr>
        <w:trPr/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34362.1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Ledger Calendar FAQ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FEB-2001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222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AUG-2004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3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investigating problems in this area the solution is often in the relevant White Paper which also provides a useful insight into the Topic. Please refer to the Whi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per General Ledger Calendar Setup and Usage at </w:t>
      </w:r>
      <w:hyperlink r:id="rId7">
        <w:r>
          <w:rPr>
            <w:rStyle w:val="InternetLink"/>
          </w:rPr>
          <w:t>Note:130539.1.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RPO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aid users and support analysts in problem resolu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COPE &amp; APPLIC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xternal users and internal support analys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vember 200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You want to change the period dates because of a change in busines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eeds or a mistake was made when it was set up. How can you fix thi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Can I add an adjusting period to my calenda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You defined a Period Type and now have decided that you wa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change the periods per year that are associated with the Period Typ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ow can you do thi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What are the year types 'Fiscal' and 'Calendar' used for 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You are setting up a new set of books and a calendar and are no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re how much of the first year you need to define in the calend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 you need to define an entire year for the first year in y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lendar if you are only going to open the last period in that yea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Your calendar year is changing from a fiscal year to a calenda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ar, and you already have a set of books that is using the fiscal yea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lendar. How can you change your calendar in GL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You opened a period by mistake and want to set the status back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uture Enterable.  How can you do thi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The year was specified incorrectly on your calendar periods. How c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fix this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The Year Type in your Period Types form is not what you wan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used Fiscal instead of Calendar or visa versa. Can it be changed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Can you change a period name after the calendar is defin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What is the function of GL_DATE_PERIOD_MAP table and how is it populated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You want to change the period dates because of a change in busines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eeds or a mistake was made when it was set up. How can you fix this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:  You can change a period's specifications, except for the perio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type, as long as the period has not been used in a set of book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You cannot change a calendar period that is open, closed, futur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enterable, or permanently closed in any set of books, or i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included in an open budget or encumbrance ye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If it is difficult to use the periods as is, the best solution is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create a new set of books that uses a new calendar with the correc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period dates. You can run Consolidation to move the General Ledge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balances from the old set of books to the new set of books.  For step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by step instructions on the Consolidation process, refer to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Oracle General Ledger User's Guid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This may also mean that you need to re-install your subledgers so the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will use the new set of books. To avoid this see </w:t>
      </w:r>
      <w:hyperlink r:id="rId8">
        <w:r>
          <w:rPr>
            <w:rStyle w:val="InternetLink"/>
          </w:rPr>
          <w:t>NOTE:157642.1</w:t>
        </w:r>
      </w:hyperlink>
      <w:r>
        <w:rPr/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ences:  </w:t>
      </w:r>
      <w:hyperlink r:id="rId9">
        <w:r>
          <w:rPr>
            <w:rStyle w:val="InternetLink"/>
          </w:rPr>
          <w:t>Note 76503.1</w:t>
        </w:r>
      </w:hyperlink>
      <w:r>
        <w:rPr/>
        <w:t xml:space="preserve"> - Scripts to check calendar setu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Can I add an adjusting period to my calenda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:  You can only define the number of periods that is specified b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the Period Type you are using for your set of books. For exampl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if, for your set of books, you are using a Period Type of Month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and Month is defined to have 12 periods per year, you can on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define 12 periods of Period Type Month for any one year, o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Calendar form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You defined a Period Type and now have decided that you wa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change the periods per year that are associated with the Period Typ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ow can you do thi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:  Once you define a Period Type and save it, you cannot change it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If you need to change the number of periods then you have to defin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a new Period Type and a new Set of Books to use that new Period Typ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What are the year types 'Fiscal' and 'Calendar' used for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:   The Year Type (Fiscal or Calendar), is used only to determine whi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two digits to append to the system generated period nam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Regardless of which Year Type is used, the 'Year' entered o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Calendar form must be the same for all periods in your fiscal year 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whether it is a calendar year or a fiscal ye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If Year Type = Calendar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The last 2 digits of the 'From' date for the period are us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If Year Type = Fiscal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The last 2 digits of the value in the 'Year' are us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ences:  </w:t>
      </w:r>
      <w:hyperlink r:id="rId10">
        <w:r>
          <w:rPr>
            <w:rStyle w:val="InternetLink"/>
          </w:rPr>
          <w:t>Note 134362.1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You are setting up a new set of books and a calendar and are no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re how much of the first year you need to define in the calend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 you need to define an entire year for the first year in y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lendar if you are only going to open the last period in that yea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:  No, you do not have to define the entire year.  You only defin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the periods you need, but of course without gaps between period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Remember to define one prior period if you will be translat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Example: You want to start entering transactions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January 2001, but you will be doing translations for Januar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2001 also, then you will need to define and open a period befor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that. In this example, December 2000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ences:  General Ledger User's Gui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hyperlink r:id="rId11">
        <w:r>
          <w:rPr>
            <w:rStyle w:val="InternetLink"/>
          </w:rPr>
          <w:t>Note 1062487.6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Your calendar year is changing from a fiscal year to a calenda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ar, and you already have a set of books that is using the fiscal yea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lendar. How can you change your calendar in GL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:  There are 2 possible solutions. See </w:t>
      </w:r>
      <w:hyperlink r:id="rId12">
        <w:r>
          <w:rPr>
            <w:rStyle w:val="InternetLink"/>
          </w:rPr>
          <w:t>Note 102460.1</w:t>
        </w:r>
      </w:hyperlink>
      <w:r>
        <w:rPr/>
        <w:t xml:space="preserve"> for a fu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explan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Example: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- Your current fiscal year runs from April 1 through March 31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- Your new year will run from January 1 through December 31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- You will transition to the new year beginning on January 1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the next year, so you will have a short year from April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through December 31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1) Create a new calendar and set of book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--------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Create a new calendar, with the correct periods, and defin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a new set of books that uses that calendar. Run Consolidati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to move your balances from the existing set of books to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new set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You may also need to re-install your subledgers so they wil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use the new set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2) Update the existing calenda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a) Define the periods for your short year (April through December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You must define the number of periods that are expected fo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e Period Type you are using. In this example, it is 12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So you will need to define 9 regular periods, and 3 adjust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periods. The Year must be defined as the next sequential year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</w:t>
      </w:r>
      <w:r>
        <w:rPr/>
        <w:t xml:space="preserve">b) Define the periods for the next year. This is the first yea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that runs from January through December. The Year must b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efined as the next sequential ye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ences:  </w:t>
      </w:r>
      <w:hyperlink r:id="rId13">
        <w:r>
          <w:rPr>
            <w:rStyle w:val="InternetLink"/>
          </w:rPr>
          <w:t>Note 102460.1</w:t>
        </w:r>
      </w:hyperlink>
      <w:r>
        <w:rPr/>
        <w:t xml:space="preserve"> - How to change GL Calendar from a Fiscal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 xml:space="preserve">a Calendar yea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You opened a period by mistake and want to set the status back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uture Enterable.  How can you do thi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: This is NOT supported. You can not set a period statu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back to future enterable after it has already been opened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If you do, it will cause corruption in the gl_balances tabl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The year was specified incorrectly on your calendar periods. How c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fix this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:  You cannot make changes to calendar periods in the form if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period is in an open budget year, open encumbrance year, or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status is Open, Future Enterable or Closed. The solution is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create a new set of books that uses a new calendar with the correc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period dates. You can run Consolidation to move the General Ledge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data from the old set of books to the new set of books.  For step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by step instructions on the Consolidation process, refer to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Oracle General Ledger User's Guid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This may also mean that you need to re-install your subledgers so the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will use the new set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The Year Type in your Period Types Form is not what you wan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used Fiscal instead of Calendar or visa versa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:  The Year Type (Fiscal or Calendar), is used only to determine whi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two digits to append to the system generated period nam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ences:  </w:t>
      </w:r>
      <w:hyperlink r:id="rId14">
        <w:r>
          <w:rPr>
            <w:rStyle w:val="InternetLink"/>
          </w:rPr>
          <w:t>Note 1013624.102</w:t>
        </w:r>
      </w:hyperlink>
      <w:r>
        <w:rPr/>
        <w:t xml:space="preserve"> - What are the year types 'Fiscal'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</w:t>
      </w:r>
      <w:r>
        <w:rPr/>
        <w:t xml:space="preserve">'Calendar' used fo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Can you change a period name after the calendar is defin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:  If the Calendar form lets you make the change, you can do it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Otherwise, it means the period is in use, and you can not mak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the chang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What is the function of GL_DATE_PERIOD_MAP table and how is it popula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: The GL_DATE_PERIOD_MAP table stores the correlation between dat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and non-adjusting periods for each accounting calendar and perio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ype combination. There is always a one-to-one correspondence betwe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dates and non-adjusting periods since your accounting calendar must no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have any gap or overlap between non-adjusting period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948"/>
        <w:gridCol w:w="2265"/>
        <w:gridCol w:w="1255"/>
      </w:tblGrid>
      <w:tr>
        <w:trPr/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38143.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ment Security Rules FAQ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-MAR-2001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-AUG-2004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GMENT SECURITY RUL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une 200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I have defined a security rule and assigned it to my responsibilty,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ut is still does not work, wh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My security rules don't work for the Account Analysis and Gener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Ledger reports in Release 11.0.3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In Release 11i with  the intercompany segment being used, is it possib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o have a security rule on the balancing segment (company) without i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ffecting the intercompany segment, since they share the same valu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Is there a way to assign different security rules to a responsibilit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ased on the User I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Can security rules be used to control the posting of journal entri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Security rules don't seem to work on all forms when perform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quer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Can Security Rules prevent users in one organization, in the same set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ooks from adding Cross Validation Rules to another organizatio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Every Country has a Global Manager or User Responsibility to access Glob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OB but it is supposed to limit users to their own Legal Entities. Howeve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 Argentian journal can be posted by the Chilian user. How is this possibl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Forgot to check the security enabled flag for each segment and it is no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updatable. How do I correct thi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In General Ledger,a security rule of a parent with children, was setu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o include the parent and assigned to a responsibility however, it i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not functioning properl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Is it feasible to delete an Exclude statement in order to resolve a Security Ru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ssu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 What standard reports have security enabled in Release 11i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.  Is it recommended to use a universal Include when setting up rul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4.  What functions do security rules apply to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5.  What is Hierarchical Security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I have defined a security rule and assigned it to my responsibilty,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ut is still does not work, wh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Make sure that you have enabled security at both the segemnt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value set levels,  it must be enabled at both these levels to work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lso make sure you have switched out and back into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responsibility.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My security rules don't work for the Account Analysis and Gener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Ledger reports in Release 11.0.3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his functionality is available starting in Release 11i. In Releases 11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lower, one cannot set security for standard reports.  Security Rules wi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only limit users from a few functions (e.g. Account Inquiry, Budget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Journal Entries, and FSGs).  In addition,in Release 11i there is limi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use of the security rule functionality for running standard repor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appears that you're the goal to restrict users from submitting reports for a particular company cannot be accomplished using security rul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In Rel 11i with  the intercompany segment being used, is it possib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o have a security rule on the balancing segment (company) without i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ffecting the intercompany segment, since they share the same valu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Yes it is possible.  You would enable security on the value set, but the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on the flexfield segment (intercompany) you would not enable securit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 Is there a way to assign different security rules to a responsibil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based on the User I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You cannot apply different security rules to the same responsibilit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for different users based on the user ID. You will have to create a ne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responsibility and define its own security rules. Then you can assig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new responsibility to one of the user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Can security rules be used to control the posting of journal entri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--------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ecurity rules apply only with regards to creation/modification of lin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within a journal.  They do not apply when the journal is posted.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Security rules don't seem to work on all forms when perform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quer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Flexfield Value Security gives you the capability to restrict the set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values a user can use during data entry. With easy-to-define secur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rules and responsibility level control, you can quickly set up data ent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ecurity on your flexfield segments and report paramete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Flexfield Value Security lets you determine who can use flexfie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egment values and report parameter values. Based on y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responsibility and access rules that you define, Flexfield Value Secur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limits what values you can enter in flexfield pop-up windows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report parameter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ecurity rules for the Accounting Flexfield also restrict query access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egment values in the Account Inquiry, Funds Available, and Summa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ccount Inquiry windows. In these windows, you cannot query u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ny combination that contains a secure value. However in all other form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you will be able to query up a value even if it is restricted to the us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Referen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Oracle Applications Flexfield Guide Release 11, page 5-10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Can Security Rules prevent users in one organization in the same set of book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rom adding Cross Validation Rules to another organizatio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re is not a way in the same set of books, to prevent users from o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perating unit via security rules,  from changing cross validation rul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or another operating unit.  The only way to do this would to be cre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separate set of books for each operating unit.  Since security rul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revent users from either viewing data or entering data in general, they d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not pertain to set up issues such as creating cross validation rule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refore, the only other way to prevent one user from one organiz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rom creating cross-validation rules to the other organization, when i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same set of books, would be to completely remove that menu func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rom the us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Every Country has a Global Manager or User Responsibility to access Glob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OB but it is supposed to limit users to their own Legal Entities. Howeve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 Argentian journal can be posted by the Chilian user. How is this possibl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is is working as intended.  Security rules will prohibit a responsibil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rom being able to ente certain values as well as prohibit the view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f those values.  However security rules will not prohibit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ctions above because they are in the same set of books.  The system do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not determine if a journal has values in it that are blocked by secur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ules. If it did that, the journal would appear as unbalanced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re would have to be an incredible amount of logic involved, which wou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urther reduce performance, for the posting program to scan the journal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ecurity rules first before posting.  Posting does not take into consider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rules, this is done at the time of journal entr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Forgot to check the security enabled flag for each segment and it is no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updatable. How do I correct thi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heck your Accounting Flexfield structure to see if it is frozen. Unfreez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structure, then you should be able to enable Security for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egmen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In General Ledger, a security rule of a parent with children was set u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o include the parent and assigned to a responsibility. However it i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not functioning properl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system allows the account the customer wanted but doesn't disallow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ones that are children of the parent values excluded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eview note OSS177300 Titled: Key Flexfield Rollup Hierarchical Secur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not Working Properl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Is it feasible to delete an Exclude statement in order to resolve 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ecurity Rule issu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Security rule should not be modified by deleting an exclude or includ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s it may corrupt the rule.  Instead, delete all rule lin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include and excludes), save and redefine the include and exclude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f the rule still doesn't work, create a new rule and assign it to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esponsibilities in place of the original rul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 What standard reports have security enabled in Release 11i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rial Balance, Account Analysis and General Ledger are the on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tandard reports in Release 11i for which security rules appl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.  Is it recommended to use a universal Include when setting up rul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t is recommended to start each security ru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with a universal Include statement and then eliminate each valu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using Exclude statemen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4.  What functions do security rules apply to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ecurity rules apply to Account Inquiry, budgets, FSG's and journal ent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functions.  In Release 11i, this also applies to several standard repor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(listed previously).  Please note, they do not apply to the post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of journals or the review of journals.  When reviewing a journal wit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ecurity rules, the totals are still displayed, it is only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individual lines that are not visible. This is standard functionalit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5.  What is Hierarchical Security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Please see </w:t>
      </w:r>
      <w:hyperlink r:id="rId15">
        <w:r>
          <w:rPr>
            <w:rStyle w:val="InternetLink"/>
          </w:rPr>
          <w:t>Note:164769.1</w:t>
        </w:r>
      </w:hyperlink>
      <w:r>
        <w:rPr/>
        <w:t xml:space="preserve"> for information regarding this ne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feature.  For addition information go to Metalink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1. Logon to Metalink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2. Select Top Tech Docs -&gt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Top Tech Docs button (it says 'Click for the original Top Tech Doc pages') -&gt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ERP Applications -&gt; Financials -&gt; General 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-&gt; Documentation -&gt; Release 11i General Ledger Product Documentation -&gt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Doc Update Oracle General Ledger User's Guide, Hierarchical Secur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(Rel 11.5.6). </w:t>
      </w:r>
    </w:p>
    <w:p>
      <w:pPr>
        <w:pStyle w:val="Normal"/>
        <w:rPr/>
      </w:pPr>
      <w:r>
        <w:rPr/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3321"/>
        <w:gridCol w:w="2073"/>
        <w:gridCol w:w="1160"/>
      </w:tblGrid>
      <w:tr>
        <w:trPr/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36719.1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Ledger Journal Entry FAQ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-MAR-2001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207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AUG-2004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33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OURNAL ENTRY, REVERSING, RECURR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gust 200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ournal Ent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How to delete a Journal Batch? The delete icon is greyed out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journal batch does not have journals associated and it is unpos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Why does an accounting period not appear in the account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eriods list of values on the journal entry for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Why can not a journal batch be deleted or modifi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Which report shows details of a posted journal batch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Is there a report that displays information on one specific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journal entry  - unposted/pos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Can a posted journal batch be dele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Is possible to restrict users from entering negative amount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n journal lin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How to set up journal approval in General Ledge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How do you attach an Excel spreadsheet to a journal entry in Oracle Gener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Ledge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How to easily copy a journal entry from one set of books to anothe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versing Journal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An entire batch was reversed and posted, while trying to reverse and pos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just one journal entry in the batch. How can this be correc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Why is there a reversed posted journal in the next accounting perio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f a non posted journal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. Why is the reversal period of a journal being cleared out afte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period is chang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4. A journal entry with a source set up for automatic revers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s not revers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5. Does the reversal program generate separate reversal batches-journal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or each journal in a batch that is revers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6. How do you reverse a journal entry that was already reversed, but its'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eversed journal was deleted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7. How do you restrict the ability to reverse unposted journal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8. How do you automatically generate a reversal journal entry for a journ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ategory in the previous accounting perio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curring Journal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9. How does the application determine the default period when a recurr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journal is genera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0. How do you insert an additional adjusting journal entry into 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unposted recurring journal batch?  The journal was added to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journal on the Enter Journals form, but it was not included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ecurring journal batch as expec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1. Is it possible to generate recurring journals automaticall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2. How do you create a credit line for a debit balance accoun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ournal Ent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How to delete a Journal Batch? The delete icon is greyed out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Journal Batch does not have journals associated and it is unpos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journals/enter first popup form looks only for batches with journal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. Go to Journals &gt; Ent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. When the Find Journals window appears, click on the 'X' in the uppe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right corner to close the window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. Click the Review Batch button on the Enter Journals form. This wil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bring up the Find Batches window to query the batch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. Enter the batch Name and the Period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e. Click the Find button and the batch should be displayed on the Batch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window now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. Now it is possible to click on the delete icon to delete the unpost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journal batch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hyperlink r:id="rId16">
        <w:r>
          <w:rPr>
            <w:rStyle w:val="InternetLink"/>
          </w:rPr>
          <w:t>Note 1036784.6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Why does an accounting period not appear in the account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eriods list of values on the journal entry for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accounting period list of vlaues displays periods that have a clos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tatus of Open (O) or Future Enterable (F). New journal entries can b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efined in open and future enterable accounting periods. New journal entri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an be posted only in open accounting period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Why can not a journal batch be deleted or modified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journal batch can not be deleted or modified under the follow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ircumstance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a. The source is froze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b. Funds have been reserved for the batch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c. Funds are in the process of being reserved for the batch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d. The batch is in the process of being post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e. The batch is post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f. The batch is approv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g. The batch is in the process of being approv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journal batch should not be updated if it comes from a sub-ledg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hanging accounting information in a journal that originated in 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ub-module will unsynchronize the accounting information betwee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ledger and the sub-ledger. Instead of changing the sub-ledge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journal, define a new journal to adjust the accounting informati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f necessar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journal batch that has funds reverved can not be updated becau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funds would not be re-reserved appropriatel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Which report shows details of a posted journal batch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Journals - General(180 Char) and Journals - General(132 Char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eports display information relating to a particular journal batch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Is there a report that displays information of one specific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journal entry - unposted/pos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No. General Ledger reports display information of journal batches th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re posted or unposted. </w:t>
      </w:r>
      <w:hyperlink r:id="rId17">
        <w:r>
          <w:rPr>
            <w:rStyle w:val="InternetLink"/>
          </w:rPr>
          <w:t>Note 200787.1</w:t>
        </w:r>
      </w:hyperlink>
      <w:r>
        <w:rPr/>
        <w:t xml:space="preserve"> gives a workaround solu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Can a posted journal batch be dele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No, a posted jounal batch can not be deleted. Reverse it to nullif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accounting effects of the posted journal batch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ee </w:t>
      </w:r>
      <w:hyperlink r:id="rId18">
        <w:r>
          <w:rPr>
            <w:rStyle w:val="InternetLink"/>
          </w:rPr>
          <w:t>Note 135532.1.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Is possible to restrict users from entering negative amount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n journal lin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Unfortunately, it is not possible to restrict users from entering negativ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mounts in journal entry lin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How to set up journal approval in General Ledge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is is set up using Oracle Worflow Builder. The complete procedure i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explained in </w:t>
      </w:r>
      <w:hyperlink r:id="rId19">
        <w:r>
          <w:rPr>
            <w:rStyle w:val="InternetLink"/>
          </w:rPr>
          <w:t>Note 176459.1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How do you attach an Excel spreadsheet to a journal entry in Oracle Gener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Ledge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lease refer to </w:t>
      </w:r>
      <w:hyperlink r:id="rId20">
        <w:r>
          <w:rPr>
            <w:rStyle w:val="InternetLink"/>
          </w:rPr>
          <w:t>Note 1074918.6.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How do you easily copy a journal entry from one set of books to another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re is no standard feature to copy journal entries between set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f books. However, there are some alternatives. See </w:t>
      </w:r>
      <w:hyperlink r:id="rId21">
        <w:r>
          <w:rPr>
            <w:rStyle w:val="InternetLink"/>
          </w:rPr>
          <w:t>Note 204082.1.</w:t>
        </w:r>
      </w:hyperlink>
      <w:r>
        <w:rPr/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versing Journal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An entire batch was reversed and posted, while trying to reverse and pos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just one journal entry in the batch. How can this be correc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When you reverse an entire batch, one reversal batch is created for each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journal in that batch. To correct your problem, reverse the reversal batch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at contained the journals you reversed by mistake, then post the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Why is there a reversed posted journal in the next accounting perio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f a non posted journal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is is the current funcionality. Reversing journals can be posted befor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original journal is posted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hyperlink r:id="rId22">
        <w:r>
          <w:rPr>
            <w:rStyle w:val="InternetLink"/>
          </w:rPr>
          <w:t>Note 176329.1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. Why is the reversal period of a journal being cleared out afte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period is chang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is is the expected functionality in Release 11i. When you change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eriod of a journal, the application can not determine what you want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o with the reversal period, so it is cleared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4. A journal entry with a source set up for automatic revers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s not reversed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General Ledger automatically submits the AutoReverse program when a perio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s opened if the profile option, GL: Launch AutoReverse After Open Period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s set to Yes. If a journal is created after the period has already bee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pened, then the AutoReverse program will need to be submitted manuall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5. Does the reversal program generate separate reversal batches-journal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or each journal in a batch that is reversed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Yes.  When a batch is reversed, General Ledger creates a revers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journal entry for each journal entry in the batch. Note that 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lso generates a separate reversal batch for each reversed journa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6. How do you reverse a journal entry that was already reversed, but it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eversed journal was dele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General Ledger does not allow you to reverse a journal entry twice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onfirm that the first reversed journal entry does not exist in the system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ontact Oracle Support for the solution to </w:t>
      </w:r>
      <w:hyperlink r:id="rId23">
        <w:r>
          <w:rPr>
            <w:rStyle w:val="InternetLink"/>
          </w:rPr>
          <w:t>Note 145043.1.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7.  How do you restrict the ability to reverse unposted journals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Unposted journals can be posted, this is the intended functionalit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dditional information can be found in </w:t>
      </w:r>
      <w:hyperlink r:id="rId24">
        <w:r>
          <w:rPr>
            <w:rStyle w:val="InternetLink"/>
          </w:rPr>
          <w:t>Note 172016.1.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8. How do you automatically generate a reversal journal entry for a journ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ategory in the previous accounting period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utomatic Journal Reversal is a feature that is included in Release 11i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dditional information can be found in </w:t>
      </w:r>
      <w:hyperlink r:id="rId25">
        <w:r>
          <w:rPr>
            <w:rStyle w:val="InternetLink"/>
          </w:rPr>
          <w:t>Note 151920.1.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curring Journal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9. How does the application determine the default period when a recurr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journal is genera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default period is only determined for non Average Daily Balance (ADB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ets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period that appears in the period field, will default to the firs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period following the last run period which statisfies the following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a. The period status is 'Open' or 'Future Enterable'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b. There is at least one formula header within the batch that is vali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within this period.  The start and end effective dates must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vali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0. How do you insert an additional adjusting journal entry into 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unposted recurring journal batch?  The journal was added to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journal on the Enter Journals form, but it was not included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ecurring journal batch as expec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o generate an additional journal in a recurring batch you must updat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definition of the recurring batch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When you create a manual journal entry on the Enter Journals form,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ource is set to Manual and a new batch with a Source of Manual i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reated. The Source for the recurring journal(s) is Recurring. This ne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journal will not be combined with the original recurring journal batc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ince they have different sourc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However, you can update the unposted recurring batch with addition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lines and amoun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ee </w:t>
      </w:r>
      <w:hyperlink r:id="rId26">
        <w:r>
          <w:rPr>
            <w:rStyle w:val="InternetLink"/>
          </w:rPr>
          <w:t>Note 93764.1.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1.  Is it possible to generate recurring journals automaticall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In Release 11i, the automatic journal scheduling feature enables you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utomatically generate journals for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.  Recurring Journal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.  Mass Allocations/Mass Budge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.  Step-down allocation se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.  Parallel Allocation se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hyperlink r:id="rId27">
        <w:r>
          <w:rPr>
            <w:rStyle w:val="InternetLink"/>
          </w:rPr>
          <w:t>Note 148541.1</w:t>
        </w:r>
      </w:hyperlink>
      <w:r>
        <w:rPr/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hyperlink r:id="rId28">
        <w:r>
          <w:rPr>
            <w:rStyle w:val="InternetLink"/>
          </w:rPr>
          <w:t>Note 139403.1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2.  How do you create a credit line for a debit balance account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o create a line in a recurring journal with a balance which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pposite the natural account type, you will need to cre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formula and include a line item that multiplies the accoun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y -1 as indicated in </w:t>
      </w:r>
      <w:hyperlink r:id="rId29">
        <w:r>
          <w:rPr>
            <w:rStyle w:val="InternetLink"/>
          </w:rPr>
          <w:t>Note 1053106.6.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651"/>
        <w:gridCol w:w="1920"/>
        <w:gridCol w:w="1070"/>
      </w:tblGrid>
      <w:tr>
        <w:trPr/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36685.1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Ledger Document Sequencing FAQ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-MAR-2001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AUG-2004</w:t>
            </w:r>
          </w:p>
        </w:tc>
      </w:tr>
      <w:tr>
        <w:trPr/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2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CUMENT SEQUE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6-Jan-200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Is Document Sequencing valid for budget journal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Where do you setup the GL document sequencing so you can see the categori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How is the profile option 'Sequential Numbering' us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Can you set up document sequences for Journal Categories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ystem Admin Responsibilit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Can document sequencing be used for some categories in a set of books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ut not all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Will a reversed journal have the same sequence as the original journa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How To Make Document Transaction Numbering Gapless in A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Where is the document sequence number kept when you delete an invoice in AP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Unable To Create Journal Due To Error APP-FND-0172810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Is Document Sequencing valid for budget journal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cument sequences only apply to actual journal entries. Budget and encumbranc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ournal entries will not work with document sequenc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Where do you setup the GL document sequencing so you can see the categori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have created document categories for each of your companies and have link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se categories to an assignment in the Sequence Assignment form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avigation= Setup:Financials:Sequences:Assign (FNDSNASQ).  When you go in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journals entry form and try to select the new category that you hav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reated, you do not see the new category.  You have the same setup in AP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it works fine.  Is there somewhere else they need to setup the categori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cument categories for Journal Entries must be setup in GL.  Following is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rief explanation of how to set up document sequencing for journal entri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System Administrator Responsibility, you need to set the profile option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'Sequential Numbering' to Partially Used at the Application (OGL)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ponsibilty (your GL responsibility) levels and commi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your GL  responsibility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.  Journal categories - create a new record and set the reversal method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witch Dr/Cr and commit.  (Setup:Journal:Categorie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.  Document Sequences - create a new record as follow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pplication=OGL; From=&lt;start date&gt;; Type=manual; Dist... Access=GL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ommit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Setup:Financials:Sequences:Define)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.  Sequence assignments - create a new record with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pplication=OGL; Category= Testxyz; SOB=&lt;your set of books name&gt;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Method=manual; Start Date=&lt;start date&gt;; Sequence=Testxyz and commit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(Setup:Financials:Sequences:Assign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ter a new journal and tab through Document No. and do not enter a numb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should result in the following error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APP-1738 - "The sequence Testxyz is type manual. You must enter a value.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y entering a number you should be able to save the Journal Entr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 document categories are not available to the System Administrati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ponsibility and cannot be setup there.   Creation of document categori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SysAdmin updates FND_DOC_SEQUENCES_CATEGORIES but when created in G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record is inserted into GL_JE_CATEGORIES.  Thus, categories must b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tup through a GL responsibility (e.g. GL Superuser) with the requir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 setup forms/menu functions enabl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E: This above example is not a complete setup of document sequenc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In order to use document sequences with programs such as journ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import that will automatically assign a sequence number, you mu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set up an automatic sequence and create an assignment with 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automatic metho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the Oracle General Ledger Users Guide for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How is the profile option 'Sequential Numbering' us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quential Numbering assigns numbers to documents created by forms in Oracl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inancial products.  Sequential numbering provides a method of check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ther documents have been posted or lost.  Not all forms within a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lication may be selected to support sequential numbering.  Sequenti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umbering has the following profile option setting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ways Used - You may not enter a document if no sequence exists for i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 Used - You may always enter a documen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rtially Used - You will be warned, but not prevented from entering 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cument, when no sequence exis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sers can see this profile option, but they cannot update it.  This profil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ption is visible and updatable at the site, application and responsibilit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evels.  The internal name for this profile option is UNIQUE:SEQ_NUMBE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Can you set up document sequences for Journal Categories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System Admin Responsibilit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 you have to set up document sequencing for Journal Categories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General Ledger responsibility as this updates an extra table in G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see </w:t>
      </w:r>
      <w:hyperlink r:id="rId30">
        <w:r>
          <w:rPr>
            <w:rStyle w:val="InternetLink"/>
          </w:rPr>
          <w:t>Note:106469.1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Can document sequencing be used for some categories in a set of books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ut not all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s. Document sequencing is specific to to the combination of set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ooks/category. So yes you can have some categories within a set of book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at have document sequencing while other categories in the same set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ooks do not have document sequenc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Will a reversed journal have the same sequence as the original journa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can do if an automatic method is assigned to the sequence as well a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manual metho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versals are generated by the system, so the system considers them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 automatic transactions. For document sequences to be applied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tomatic transactions, the category must have a document sequen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ssignment with a method of automatic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nual method refers to journal entries that you enter manually 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Enter Journals for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tomatic method refers to transactions that are generated automatical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y General Ledg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How To Make Document Transaction Numbering Gapless in A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31">
        <w:r>
          <w:rPr>
            <w:rStyle w:val="InternetLink"/>
          </w:rPr>
          <w:t>Note:197212.1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8.  Where is the document sequence number kept when you delete an invoice in AP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32">
        <w:r>
          <w:rPr>
            <w:rStyle w:val="InternetLink"/>
          </w:rPr>
          <w:t>Note:120043.1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Unable To Create Journal Due To Error APP-FND-0172810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cument sequences only apply to actual journal entries. Budget and encumbranc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ournal entries will not work with document sequenc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cument categories for Journal Entries must be setup in GL.  Following is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rief explanation of how to set up document sequencing for journal entries. </w:t>
      </w:r>
    </w:p>
    <w:p>
      <w:pPr>
        <w:pStyle w:val="Normal"/>
        <w:rPr/>
      </w:pPr>
      <w:r>
        <w:rPr/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2948"/>
        <w:gridCol w:w="2265"/>
        <w:gridCol w:w="1255"/>
      </w:tblGrid>
      <w:tr>
        <w:trPr/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36633.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Ledger Budgets FAQ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-MAR-2001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226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AUG-2004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2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3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UDGE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8-JAN-200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) Can you disable budgetary control for a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) Is there a limit to the number of periods in a budget yea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or how many years a budget can spa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) Why don't my Detail budgets roll up to my Master budg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) I was able to post a budget journal to a closed period, wh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) How many 'Current' budgets can you hav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) Why don't my budget amounts appear on FSG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) What is a funding budg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) Why is my budget requiring budget journals? At the set of book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level that option is not enabl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) Why can't I inquire on my budget amounts from INQUIRE/BUDGE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navigation path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) If I delete my budget org, will the budget amounts be dele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) Can I update/adjust an existing account range in my budge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rganizatio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) Can I delete a budg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) How many times can a budget be purg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4) Why don't my asset and liability budgets roll forwar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5) Why do you receive an advisory warning during funds reserv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f a manual journal entry, even though there are suffici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unds in the accoun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6) Why is there no value in the REQUEST_ID column of GL_BUDGET_INTERFA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or rows with data that failed to be uploaded by the Budget Spreadshe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Upload progra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7) You are trying to open the next budget year.  After navigating to the form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querying the budget, you notice the [Open Next Year] button is grayed ou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8) You find that Account code combinations are not being added to the Budge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rganization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) Can you disable budgetary control for a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Yes you can, however existing encumbrances are not clear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from the feeder systems.  Therefore it is not recommend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If you do change the budgetary control options for 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existing set of books, you must do two things for the chang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o be reflec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--Run the Period Map Maintenance concurrent request, it mu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complete successfull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--Exit Oracle Applications and restart.  You must completely exi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he application...it is not sufficient to select Sign On Aga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from the Oracle Applications Special menu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Ref: Oracle GL User's Guide, Rel 11, Vol 1, page 2-9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) Is there a limit to the number of periods in a budget yea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or how many years a budget can spa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Your budget can include up to 60 periods per year and can sp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an unlimited number of fiscal yea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) Why don't my Detail budgets roll up to my Master budg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Detail budgets do not automatically roll up to the master budge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he GL uses summary accounts to maintain master/detail budg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relationships between hierarchy levels. Summary templates ar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defined so that accounts in your lower level detail budget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roll up into the same summary accounts as the detail accou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in your controlling master budget. A common misconception is tha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he detail budgets somehow roll up to the master budget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definition, this is not true.  You must actually budget to 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detail account in the master budget, this then serves as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controlling amount for the detail budge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Master/Detail budgets are used in the budgeting process to contro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authority and identify budgets that exceed control limi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hey are not intended for reporting purpos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) I was able to post a budget journal to a closed period, wh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A budget journal can be posted to any period that is in an open budg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year for that budget. This is regardless of the status of that perio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(closed, opened, or future enterable)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) How many 'Current' budgets can you hav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You can only have one current budget.  The only distinction between 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'current' and an 'open' budget is that the current budget defaults in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he budget field on several budget related forms.  It can be replac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however by any 'open' budget in the fiel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) Why don't my budget amounts appear on my FS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o include budgets (encumbrances or currencies) in a FSG report, y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report definition must specify a row set of column set that has contro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values specified in the Balance Control option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In the report definition itself, you associate budget names with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control values that are assigned to the row or column se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) What is a funding budg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It is a budget that requires journal entries, and is assigned to a summa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emplate or account range in the budget org, where the funds check leve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is set at Absolute or Advisory.  It is the assignment that makes it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'funding budget', it is not done at the budget definition level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ee </w:t>
      </w:r>
      <w:hyperlink r:id="rId33">
        <w:r>
          <w:rPr>
            <w:rStyle w:val="InternetLink"/>
          </w:rPr>
          <w:t>note 1044048.6</w:t>
        </w:r>
      </w:hyperlink>
      <w:r>
        <w:rPr/>
        <w:t xml:space="preserve"> for details of setting funds check leve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) Why is my budget requiring budget journals? At the set of book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level that option is not enabl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his would happen when the budget itself is defined to require budg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journals.  This is done at the budget definition leve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) Why can't I inquire on my budget amounts from INQUIRE/BUDGE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navigation path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he Budget Inquiry form (GLXIQBUD) is used to perform inquiries abou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master and detail budgets. GL compares summary balances between y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master and detail budgets, and checks for budget variances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violations.  This form only looks at summary accounts.  To inqui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on detail accounts you must use the navigation INQUIRE/ACCOUNTS,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choose the 'budget' amount typ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) If I delete my budget org, will the budget amounts be dele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No. Deleting the budget organization does not remove the budget amou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rom the GL_BALANCES table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) Can I update/adjust an existing account range in my budge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rganizatio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No. To update/adjust an existing account range, you must delete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ld range and create a new range (which incorporates your adjustment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) Can I delete a budg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No. Budget data can be deleted using the archive and purge functionality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ut the budget definition itself cannot be dele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) How many times can a budget be purg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budget can only be purged one time.  The archive/purge functional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was not designed to be a maintenace tool in the budgeting proces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4) Why don't my asset and liability budgets roll forwar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is is the current functionality.  An enhancement request has be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logg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5)Why do you receive an advisory warning during funds reservation of a manu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journal entry, even though there are sufficient funds in the accoun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You are getting the advisory warning because your transaction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going against a detail account where no budget has been enter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o even though there are sufficient funds on the summary level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re are not sufficient funds at the detail leve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funds checking/reservation process will look at the fun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heck level for the detail account first, and then the fun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heck level for the summary accoun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warning is alerting you to the fact that the detail accou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you are entering a transaction against does not have suffici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unds availabl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When you know there are sufficient funds at the summary level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you must either change your funds check level on your detai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ccount to none (to only look at the summary level), or ent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 sufficient budget to all the detail accounts that you wi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e entering transactions against, if you don't want to se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warn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Reference-Note 1074915.6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6) Why is there no value in the REQUEST_ID column of GL_BUDGET_INTERFA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or rows with data that failed to be uploaded by the Budget Spreadshe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Upload progra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request_id field is nulled out when the budget upload completes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nd errors were found in the dat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7)You are trying to open the next budget year.  After navigating to the form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querying the budget, you notice the [Open Next Year] button is grayed ou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Responsibility = General Ledger Super Us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GUI Navigation = Budgets/Define/Budg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Short Form Name = GLXBDDE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You query up a Budget that has already been defined and the [Open Next Year]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button is grayed out for that Budget as wel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You are trying to open the next budget year on February 8, 1998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Pertinent fields in the Define Budget Form are displaying the follow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information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Status = Op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Budget Periods Block-----------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 xml:space="preserve">First = JAN-97               Last = DEC-97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Latest Open Year = 1997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-------------------------------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PROBLEM EXPLAN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The last day of the Last Period defined in your Budget has already pass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SOLUTION DESCRIP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The Define Budget form looks at the periods you have defined as "First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and "Last".  Once the "Last" date has passed, you will no longer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able to open the next year (The "Open Next Year" button will be grayed out.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General Ledger views this Budget as finished since the end date has expir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According to the General Ledger User's Guide for Release 10SC, page 2-19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"You can change the last period to a later period only if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period you are changing from corresponds to the last perio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of your fiscal year."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In many cases you will need to define a new budget.  When defining y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budget remember that you can span an unlimited number of fiscal yea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hyperlink r:id="rId34">
        <w:r>
          <w:rPr>
            <w:rStyle w:val="InternetLink"/>
          </w:rPr>
          <w:t>NOTE 1042015.6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8) You find that Account code combinations are not being added to the Budge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Organization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PROBLEM DESCRIP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Account code combinations are not being added to the Budget Organiz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You have added the following range to a budget organization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Low                    High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-----------------      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000-13099-000-000      999-13099-000-000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Responsibility = General Ledger Super Us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GUI Navigation = Budgets/Define/Organization (Form = GLXBDORG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Name = use the flashlight icon to find the Budget Organization you ar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currently working 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Click on the [Ranges] button at the bottom of the window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Enter the low and high range. Save/Commit the changes. Exit the scre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When you go back to the Define Budget Organization window, click o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[Assignments] button, the expected account code combinations have no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been assigned to that Budget Organization.  You requery to verif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You run the Maintain Budget Organization Program, which will also for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creation of accounts.  To do this, you navigate to the Define Budge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Organization window and click on the [Maintain] button. This does not add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account code combinations eith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You have also tried doing the following (to no avail)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* Unfreezing, refreezing and compiling the accounting flexfield structur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* Running Program Optimizer from the Standard Report Submission Scre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* Deleting the assignment and adding the assignmen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* Added account to paren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* Dropped / recreated summary templat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SOLUTION DESCRIP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Budgeting must be enabled in the Account Combination scre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Responsibility = General Ledger Super Us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GUI Navigation = Setup/Accounts/Combina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Do a query to pull up the desired combinations (Query Enter/Query Run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Make sure the Allow Budgeting box has been checked for all the account cod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combinations within the range you assign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SOLUTION EXPLAN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Assigning budget account ranges will assign accounts within the given rang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if they have been enabled for budgeting.  Otherwise, they will fai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5">
        <w:r>
          <w:rPr>
            <w:rStyle w:val="InternetLink"/>
          </w:rPr>
          <w:t>Note 1050013.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3539"/>
        <w:gridCol w:w="1958"/>
        <w:gridCol w:w="1109"/>
      </w:tblGrid>
      <w:tr>
        <w:trPr/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35433.1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Ledger Open/Close Period FAQ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-FEB-2001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AUG-2004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30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PEN/CLOSE PERIO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gust 200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If we open the first period of the new year, can we still proces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tries for the prior year(s)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I opened the first period of the new year without closing the prior ye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ill this cause a proble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The first period of my new fiscal year was opened and closed. What a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ramifications to the roll forward process and retained earning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We opened a period by mistake and need to set the status back to fut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terable? Can we do thi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We created new periods after the last period defined was opened. Now w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n not see those new periods on the Open/Close form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Can I add a 13th period to my calenda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How do you open a permanently closed perio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Is there a way to automatically open General Ledger period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Open Period program is stuck in module glloc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Is there a way to get a Closing Journ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If we open the first period of the new year, can we still proces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tries for the prior year(s)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s. You can still create entries for any period that has a status of Op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 Future Enterable. You can post to any period that has a status of Op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you post in a prior fiscal year, the balanced will be rolled foward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tained earnings will be updated as need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I opened the first period of the new year without closing the prior ye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ill this cause a problem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. Closing a period in General Ledger does nothing more than close th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iod. There is no processing that goes on behind the scenes when you clos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perio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The first period of my new fiscal year was opened and closed. What a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ramifications to the roll forward process and retained earning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ne. General Ledger will properly maintain the balances for the new yea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gardless of how many times the periods are opened or closed. Retain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arnings is calculated when the first period of the new year is initial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pened, and thereafter when any posting is done to a revenue or expen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 in a prior ye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We opened a period by mistake and need to set the status back to fut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terable? Can we do thi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. There is no way within the application to set the period status bac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Future Enterable after the period has been opened. To do so would lea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data corruptions on a large scal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We created new periods after the last period defined was opened. Now w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n not see those new periods on the Open/Close form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Open Period runs, it sets the status of the next X periods to Fut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terable. On the Set of Books form, you define the number of Fut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terable periods. If, when you open a period, there are no subsequ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iods defined, the Future Enterable periods can not be updated. Wh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define new periods in the calendar, the status will remain Neve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pened, until you open the next period. At that time, the program wil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pdate the status to Open on the next period, and will update the stat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Future Enterable on the next X period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Can I add a 13th period to my calenda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. You associate a Period Type with a Set of Books. The Period Typ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s defined to have a fixed number of periods. That is the number of perio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must define for your set of books - no more and no les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How do you open a permanently closed perio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cannot open a period that has a status of Permanently Clos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Is there a way to automatically open General Ledger period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. There is no way within General Ledger to do 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Open Period program is stuck in module glloc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If there is another Open Period program still running for the current set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ooks, let it continue to comple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If there is no other Open Period program running for the current set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ookstry the sql suggested </w:t>
      </w:r>
      <w:hyperlink r:id="rId36">
        <w:r>
          <w:rPr>
            <w:rStyle w:val="InternetLink"/>
          </w:rPr>
          <w:t>Note 134007.1</w:t>
        </w:r>
      </w:hyperlink>
      <w:r>
        <w:rPr/>
        <w:t xml:space="preserve"> for cleaning up concurrent reques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37">
        <w:r>
          <w:rPr>
            <w:rStyle w:val="InternetLink"/>
          </w:rPr>
          <w:t>bug 2954000</w:t>
        </w:r>
      </w:hyperlink>
      <w:r>
        <w:rPr/>
        <w:t xml:space="preserve"> - WHEN OPEN PERIOD IS INTERRUPTED, IT DOESN'T RESTART SUCCESSFUL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vented in GL patchset I onward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a fix see </w:t>
      </w:r>
      <w:hyperlink r:id="rId38">
        <w:r>
          <w:rPr>
            <w:rStyle w:val="InternetLink"/>
          </w:rPr>
          <w:t>Note 134007.1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ore details </w:t>
      </w:r>
      <w:hyperlink r:id="rId39">
        <w:r>
          <w:rPr>
            <w:rStyle w:val="InternetLink"/>
          </w:rPr>
          <w:t>Note 233150.1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Is there a way to get a Closing Journ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losing Journals Income Statement Offset Option (Rel 11.5.2)   (CR 277920  PDF 134 kb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ttp://metalink/cgi-bin/cr/getfile.cgi?p_attid=66935.1:2779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084"/>
        <w:gridCol w:w="2188"/>
        <w:gridCol w:w="1231"/>
      </w:tblGrid>
      <w:tr>
        <w:trPr/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19379.1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Ledger Flexfield FAQ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-SEP-2000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-JUL-2004</w:t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3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investigating problems in this area the solution is often in the releva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ite Paper which also provides a useful insight into the Topic. Please refer to the Whi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per Accounting Flexfield Setup and Usage at </w:t>
      </w:r>
      <w:hyperlink r:id="rId40">
        <w:r>
          <w:rPr>
            <w:rStyle w:val="InternetLink"/>
          </w:rPr>
          <w:t>Note:124333.1.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lexfiel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une 200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An account code segment value has been disabled but users are sti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ble to post transactions to these accounts.  How do you disable a segm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ue and code combinations so journals will not be created with these account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If the Accounting Flexfield structure is not frozen, why does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horthand Alias form (FNDFFMSA) allow updates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How do you update segment qualifiers or rollup groups for an existing value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How do you add a new value to an existing segmen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How do I know which accounts are inactiv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Can you add or delete segments to an existing accounting flexfiel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ructure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Which table stores the parent value and its' child ranges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What tables store segment values and their descriptions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Do all segments of your accounting flexfield have to be enabled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splay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 When trying to compile an accounting flexfield, you receive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-00981 and APP-00068 errors. How do you resolve this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 The View Compilation for the Accounting Flexfield view failed with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-00988 ORACLE error 905 in afuddl. How should you resolve this issue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 Can a flexfield qualifier be changed after it has been created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.  You receive the message 'APP-00734: Please enter a valid value for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 Type segment qualifier using the Segment Qualifiers pop-up window'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entering a new value. How do you resolve this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4. Can you change the size of a value set used in the accounting flexfie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fter it has been created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5.  Receive APP-00668 APP-00874 FDFBKS error when compiling account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lexfiel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6.  You receive APP-1564 and ORA-904 when trying to create a new cod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bination. How should this be resolv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7.   You received APP-00822 when entering  flexfields in set of books form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XSTBKS. How should this be resolved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8.  How do you enable the Journals-Captured Information descriptive flexfiel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9.  How do you correct a misclassified accoun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0.  You are trying to modify an existing segment value and receive erro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M-40735 and FRM-40654: Record has been updated, re-query block to se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ange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1.  Can the Accounting Flexfield Segment name be chang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2.  Can a parent value be changed to a child value and vice versa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3.  Can changes be made to segments in an existing accounting flexfie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ructur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4.  How do you enable an existing Future use accounting flexfield segmen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5.  What is the difference between Hierarchical and Non-hierarchical Secur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yp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6.  Why can you update the Segment Values form (FNDFFMSV) when the flexfie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ructure is froze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7.  Should Rollup Groups be froze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8.  Do you need to have an Accounting Flexfield segment th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s flagged with the Intercompany qualifier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9.  What is a Reconciliation qualifier and how is it setup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0.  What is the recommended numbering for the Accounting Flexfield structur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wh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1.  Some of the segment separators are displayed as question marks (?)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2.Is there an easier way to create/load account code combinations then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ter them manually through the form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3. Can different sets of books share the same value s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4. Is there a way to identify overlapping child ranges in a value s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5.  How do you set up an Accounting Flexfield structure that has 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pendent segmen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6.  What is the correct way to renable an account valu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How do you disable a segment value and code combinations so journals wil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 be created with these account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must disable the segment, and disable every code combination that us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at segment.  In version 11 and prior, you must disable each code combinati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dividually. However, in 11i, you can disable a range of code combinatio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sing the new Segment Value Inheritance program. See the General Ledge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ser's Guide, Release 11i for more information on this program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e:  There is no supported way to delete a segment value.  Segment valu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hould only be disabled not deleted.  General Ledger does not distinguish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tween accounts which have transactions outstanding in order to determine i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se accounts should not be disabl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If the Accounting Flexfield structure is not frozen, why does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horthand Alias form (FNDFFMSA) allow updates?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form should become non-updateable and non-insertable if the flexfie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s not frozen.  </w:t>
      </w:r>
      <w:hyperlink r:id="rId41">
        <w:r>
          <w:rPr>
            <w:rStyle w:val="InternetLink"/>
          </w:rPr>
          <w:t>Bug 1080345</w:t>
        </w:r>
      </w:hyperlink>
      <w:r>
        <w:rPr/>
        <w:t xml:space="preserve"> (Problem 9) has been submitted to address thi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ssue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How do you update segment qualifiers or rollup groups for an existing value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need to unfreeze all flexfields that use the value set. Then you shou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 able to update the values. See </w:t>
      </w:r>
      <w:hyperlink r:id="rId42">
        <w:r>
          <w:rPr>
            <w:rStyle w:val="InternetLink"/>
          </w:rPr>
          <w:t>note 1015950.600</w:t>
        </w:r>
      </w:hyperlink>
      <w:r>
        <w:rPr/>
        <w:t xml:space="preserve"> for detailed steps,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cripts to find the flexfields that use a particular value set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How do you add a new value to an existing segmen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 the Segment Values form, insert a new row with your new value. Make s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segment qualifiers are set correctly (Allow Posting and Budgeting). I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is the natural account segment, specify the Account Type also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How do I know which accounts are inactive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un the standard report: Chart of Accounts - Inactive Accounts List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report is new in Release 11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Can you add or delete segments to an existing accounting flexfiel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ructure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. This will cause data inconsistencies and data corruption. Developmen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Support do not support changes to the accounting flexfield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anging your flexfield definition once you have used it to acquire data ca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use serious inconsistencies with existing data, which could cause dat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rruption. See the Oracle Applications Flexfields Guide, Release 11i, pag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-19, and the Oracle Applications Flexfields Guide, Release 11, page 2-18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Which table stores the parent value and its' child ranges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ND_FLEX_VALUE_NORM_HIERARCH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What tables store segment values and descriptions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ND_FLEX_VALUES_TL and FND_FLEX_VALU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Do all segments of your accounting flexfield have to be enabled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splay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s. This is true for all applications version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l segments must be enabled and displayed. Any other configuration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 supported. From the Oracle Applications Flexfields Guide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'If you are defining the Accounting Flexfield, you MU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display ALL segments. Hiding segments will adversely affec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your application features, such as Mass Allocations'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only supported solution therefore, is to have all segm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splayed from the start, and for them to remain that wa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When trying to compile an accounting flexfield, you receive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-00981 and APP-00068 errors. How do you resolve thi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move any spaces in the View Name and replace them with underscor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erify the segment qualifiers have been assigned. See </w:t>
      </w:r>
      <w:hyperlink r:id="rId43">
        <w:r>
          <w:rPr>
            <w:rStyle w:val="InternetLink"/>
          </w:rPr>
          <w:t>Note 1053770.6</w:t>
        </w:r>
      </w:hyperlink>
      <w:r>
        <w:rPr/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The View Compilation for the Accounting Flexfield view failed with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PP-00988 ORACLE error 905 in afuddl. How should you resolve this issu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View Name on the Define Key Flexfield Segments form can onl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 letters, numbers or underscores. For more information, see No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22367.6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Can a flexfield qualifier be changed after it has been crea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ce a segment qualifier has been designated for a specific segment and ha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en saved, it will permanently have the attributes with that qualifi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example, you accidentally designate the cost center segment as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atural account segment.  Even though you do not compile this, the system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aves the changes.  And once it has been saved, it will have all the attribut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signated for the natural account qualifier, even after it has been chang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ack, resaved with the correct qualifier and compil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is the inherent functionality of the software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fortunately, there is no real easy solution for this issue.  The onl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ption is to create a new chart of accounts and attach a new set of book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may be able to just create a new chart of accounts if you haven't creat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set of books yet. See </w:t>
      </w:r>
      <w:hyperlink r:id="rId44">
        <w:r>
          <w:rPr>
            <w:rStyle w:val="InternetLink"/>
          </w:rPr>
          <w:t>Note 107448.1,</w:t>
        </w:r>
      </w:hyperlink>
      <w:r>
        <w:rPr/>
        <w:t xml:space="preserve"> for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. You receive the message 'APP-00734: Please enter a valid value for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 Type segment qualifier using the Segment Qualifiers pop-up window'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entering a new value. How do you resolve thi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need to make sure that segment qualifier values have been entered. I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plan on choosing the default values, you must tab to the segment qualifie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opup window and click the OK button. See </w:t>
      </w:r>
      <w:hyperlink r:id="rId45">
        <w:r>
          <w:rPr>
            <w:rStyle w:val="InternetLink"/>
          </w:rPr>
          <w:t>Note 1071883.6</w:t>
        </w:r>
      </w:hyperlink>
      <w:r>
        <w:rPr/>
        <w:t xml:space="preserve"> for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4. Can you change the size of a value set used in the accounting flexfie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fter it has been created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. Once the value set is created, you should not change the size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value set used in an accounting flexfield. We recommend that you s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ight-justify Zero-fill Numbers to Yes for value sets you use with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ing Flexfield. You should never change to a value set with 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arger (or smaller) maximum size if your value set is Right-justif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Zero-fill, since 001 is not the same as 0000001, and all of you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xisting values would become invali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5. You receive APP-00668, APP-00874 FDFBKS error when compiling account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lexfiel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ke sure you have created the segments for your accounting flexfiel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ructure. Also verify that you have assigned the Balancing Segment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atural Account segment qualifiers to the appropriate segment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6. You receive APP-1564 and ORA-904 errors when trying to create a new cod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bination. How should this be resolv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issue is corrected in patch 656683. Apply patch 656683 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ND Patchset F (1155774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7. You received APP-00822 and APP-00730 errors when entering flexfield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Set of Books form GLXSTBKS. How should this be resolv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ke sure your segment qualifiers have been assigned (Balancing Segment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atural Account). Verify that value sets have been assigned to all segmen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-sign on to the applic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8. How do you enable the Journals-Captured Information descriptive flexfiel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fine context values for each of the account values you want to capt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formation for. Then define context-sensitive segments that will ho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desired information. See </w:t>
      </w:r>
      <w:hyperlink r:id="rId46">
        <w:r>
          <w:rPr>
            <w:rStyle w:val="InternetLink"/>
          </w:rPr>
          <w:t>Note 108331.1</w:t>
        </w:r>
      </w:hyperlink>
      <w:r>
        <w:rPr/>
        <w:t xml:space="preserve"> for detailed setup step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9. How do you correct a misclassified accoun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47">
        <w:r>
          <w:rPr>
            <w:rStyle w:val="InternetLink"/>
          </w:rPr>
          <w:t>Note 1050920.6</w:t>
        </w:r>
      </w:hyperlink>
      <w:r>
        <w:rPr/>
        <w:t xml:space="preserve"> contains detailed steps for correcting Misclassified Accou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ypes. The steps must be followed in the exact order if the misclassifi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 is to be corrected in its entirety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0. You are trying to modify an existing segment value and receive erro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M-40735 and FRM-40654: Record has been updated, re-query block to se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ang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se errors are probably due to trailing spaces in a text field. 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cript, $FND_TOP/sql/afchrchk.sql can be run to find and optionall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move the trailing spaces. </w:t>
      </w:r>
      <w:hyperlink r:id="rId48">
        <w:r>
          <w:rPr>
            <w:rStyle w:val="InternetLink"/>
          </w:rPr>
          <w:t>Note 1016277.102</w:t>
        </w:r>
      </w:hyperlink>
      <w:r>
        <w:rPr/>
        <w:t xml:space="preserve"> contains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1.  Can the Accounting Flexfield Segment name be chang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velopment's recommendation is this .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hing about a flexfield structure should be changed since this cou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riously impact your existing data and cause inconsistencie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2.  Can a parent value be changed to a child value and vice versa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 account should never be changed from a child to a parent or vice a vers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may cause corruption in the chart of accounts at the table level and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 recommended or supported by development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3.  Can changes be made to segments in an existing accounting flexfie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ructur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. This will cause data inconsistencies and data corruption. Developmen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Support do not support changes to the accounting flexfield. Changing you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lexfield definition once you have used it to acquire data can cause seriou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consistencies with existing data, which could cause data corruption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the Oracle Applications Flexfields Guide, Release 11i, page 2-19, and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Applications Flexfields Guide, Release 11, page 2-18 for more information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4.  How do you enable an existing Future use accounting flexfield segmen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re are no extra steps to follow except the following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) Unfreeze the accounting flexfiel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2) Change the segment name to a proper name (if necessary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3) Change the value set value type from constant to char and default value (if necessary)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4) freeze the accounting flex field and recompil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5.  What is the difference between Hierarchical and Non-hierarchical Securit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yp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ierarchical Security:  This feature combines Flex Value Security and Flex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ue Hierarchy. The end result is 'a flex value is secured if one of it'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rents is secured'. With non-hierarchical security, the child values do no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herit the parent securit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6.  Why can you update the Segment Values form (FNDFFMSV) when the flexfie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ructure is froze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do NOT need to Unfreeze Flexfields to amend Segment Qualifiers fro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NDFFMSV 11.5.28 (FND patchset C) onwards, for Release 11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ue to customer requests, patch 1081772 introduced this change for FNDFFMSV.fmb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5.28, and it is included in R11i FND patchset C onwards. This is now standar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unctionality. Documentation </w:t>
      </w:r>
      <w:hyperlink r:id="rId49">
        <w:r>
          <w:rPr>
            <w:rStyle w:val="InternetLink"/>
          </w:rPr>
          <w:t>bug 1377482</w:t>
        </w:r>
      </w:hyperlink>
      <w:r>
        <w:rPr/>
        <w:t xml:space="preserve"> has been raised to reflect this chang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functionality, since the 11i User's Guide does not advise of the change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7.  Should Rollup Groups be froze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is recommended that Rollup Groups be frozen unless they are being modified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owever, if they are not frozen, there should not be any effects on Gener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edger reports, functions, or other processe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8.  Do you need to have an Accounting Flexfield segment th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s flagged with the Intercompany qualifier?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intercompany segment is an optional Intercompany feature for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tercompany Segment Balancing. It is NOT required in order to do intercompan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alanc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is just another way to do the intercompany balancing, instead of us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fferent natural accounts to track  intercompany balances, you can use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tercompany segment in the Chart of Accounts to record the same detai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is more just a matter of preference of how you want to track the intercompa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ransactions.  Refer to </w:t>
      </w:r>
      <w:hyperlink r:id="rId50">
        <w:r>
          <w:rPr>
            <w:rStyle w:val="InternetLink"/>
          </w:rPr>
          <w:t>Note 151130.1</w:t>
        </w:r>
      </w:hyperlink>
      <w:r>
        <w:rPr/>
        <w:t xml:space="preserve"> to see additional information regard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ow Intercompany Journal Lines are Created in General Ledger 11i. Also see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Users Guide, Chapter 5: Accounting for Multipl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mpanies Using a Single Set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9.  What is a Reconciliation qualifier and how is it setup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Reconciliation flag is a localization feature used primarily by Europea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ustomers. When the flag is set to YES, the account is set up to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concil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 Entry Reconciliation is a set of forms and reports that enable the user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lectively cross-reference transactions in the General Ledger.  Once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alance of a group of transactions is zero, the user can mark them a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conciled.  This functionality enables the transactions in any account tha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hould balance to zero (for example, an Inter-company suspense account) to b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concil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information regarding the setup of this option, please refer to Note: 1041211.6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0.  What is the recommended numbering for the Accounting Flexfield structur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wh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Accounting Flexfield structure requires consecutive segment numbers beginn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ith 1, such as 1,2,3.....  Gaps in numbering like 10, 20, 30 could cau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rrors when compiling and with other General Ledger function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1.  Some of the segment separators are displayed as question marks (?)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eck the descriptions of the Segment Values. If the same segment separat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ue (ie: dash) is used in the segment value description, the actual segm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parator on the chart of accounts will appear at times as a "?"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 not use the segment separator in the description and this should resolve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ssu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2. Is there a way to load values for a specific segment outside of the for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loading segment values thru API, iSetup needs to be installed.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unctionality "Chart of Accounts Companion" allows users to define segm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ues in a spreadsheet and import the segment value through the loader. 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unctionality is available only in iSetup product. Outside of manually creating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de combinations, ADI may be used to load zero dollar journals to create ne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de combinations.  Please be aware that Dynamic Insertion should be enabled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l account segment values need to exist before the new account code combina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ill be dynamically created. Enhancement Request 2974057 has been logged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vide an API to load account code combination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3. Can different sets of books share the same value s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there is a set of books that uses a particular value set and a new book i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reated, it can use the existing value set.  When the Account Flexfield Struct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s created, simply choose the existing value set from the List of Values. However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you use an existing value set, the new structure will also inherit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xisting values in the value set. It does not create an empty value set to b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opula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4. Is there a way to identify overlapping child ranges in a value s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51">
        <w:r>
          <w:rPr>
            <w:rStyle w:val="InternetLink"/>
          </w:rPr>
          <w:t>Note 143175.1</w:t>
        </w:r>
      </w:hyperlink>
      <w:r>
        <w:rPr/>
        <w:t xml:space="preserve"> explains this issue and a script to identify these overlapp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ang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5.  How do you set up an Accounting Flexfield structure that has 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pendent segmen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fine the accounting flexfield structure in two steps. On the Key Flexfield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gments form, you have to Save the flexfield structure after you defin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segment with the independent segment (for example account). Then leav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form and come back. Now add your dependent segment (for example subaccount)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should see the dependent value set in the list of valu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6.  What is the correct way to renable an account valu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order to re-enable an account value or remove an end date, do the following.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Unfreeze the accounting flexfield struct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Re-enable the account value or remove the end date of the segment valu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Re-freeze the accounting flexfield structure and recompil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Log out of the applications and log back i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account value should  now be once more available for us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332"/>
        <w:gridCol w:w="2572"/>
        <w:gridCol w:w="1426"/>
      </w:tblGrid>
      <w:tr>
        <w:trPr/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08236.1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SG Functional FAQ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MAY-2000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-JUL-2004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RPO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aid users and support analysts in problem resolu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COPE &amp; APPLIC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xternal users and internal support analys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y 200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How do I find the latest FSG patch that is availabl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Is there a way to suppress zero amounts on the FSG Repor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How do you print credit amounts on the FSG report as positive, instead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egative number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Can I display account descriptions on the FSG Repor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Is there a limit on how large a FSG Report can b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What is the profile option "FSG: Expand Parent Value" used fo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I am trying to display budget amounts in my reports but they are no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howing up.  What is wron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How do you enable FSG securit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How can you add/define/create your own new amount types in FSG reportin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Where should the period offset and the amount type be specifi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On a calculation column, can I enter an amount type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Is there a quick and supported method of transferring FSGs betwee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vironments, so that users do not have to key them in twic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. What FSG enhancements are introduced in Release 11i 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4. Can I remove the 'No specific Company requested' text from the FS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eadin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5. Can I remove the segment header descriptions from the top of the FS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port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6. Can I customize or move the 3 heading lines that appear at the top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FSG (set of books, report name, period)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7. How can I display USD and STAT amounts on the same FSG repor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8. How can I report on a multiple level account hierarchy in an FS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9. How can I define an FSG percentage calculation Column such a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cent of sal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0. Can an FSG output be created in PDF forma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1. What is the meaning of 'n/m' on my FS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2. I used column set builder to set the width of the last column in my repor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fter saving and requerying the column set, the width has changed. Wh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3. Can FSG reports and components be secured/protected so only certa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ople can modify or run the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4. How do segment overrides, content sets, account assignment rang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display types work together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5.  When hiding data using Display Group/Set in FSG the underline und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at data still appea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6.  I'm using a Content Set with a range of cost centers. There are so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active cost centers within that range. How can I suppress the creati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 printing of the reports for those inactive cost centers, or for disabl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 inactive account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7.  How can I define a column to be for a specific or constant period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ch as January of the current year, or dynamically change the perio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8.  Why can some column sets be viewed/used with different sets of book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others canno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9.  How do I see the SQL code behind the FSG repor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0.  How do I show the YTD amount for the end of the fiscal year on an FS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1.  Can I create an FSG in html forma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2.  How can I run an FSG from the Standard Request Submission for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3.  When using a content set, sometimes the amounts are duplica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doubled or tripled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How do I find the latest FSG patch that is availabl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the General Ledger Patch List, on MetaLink, click 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p Tech Docs...General Ledger...Patchset Information (Note 159239.1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Is there a way to suppress zero amounts on the FSG Repor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cannot suppress individual zero amounts in FSG.  However, when all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ues in a row or column are zero, you can have FSG suppress them all. 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 this, make sure the Display Zero option is unchecked on the appropriat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ows or Columns window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How do you print credit amounts on the FSG Report as positive instead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egative number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a related row or column definition, check the Change Sign checkbox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redit amounts for this row or column will now print as positive number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egative credits will print as negative numbers. Note that this chang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sign for display purposes only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Can I display account descriptions on the FSG Report in addition to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 segment valu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s.  You simply have to define a Row Order, then, assign it to your report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your Row Order, set the Account Display options of the account segment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which you want to print descriptions.  Select Value and Description a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r segment display method.  Also, make sure that you set the printing width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 there is enough room to print both the segment value and the descrip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Is there a limit on how large a FSG Report can b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s.  The column set width of an FSG report cannot exceed 255 character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release 11i, the column set width can exceed 255 characters.  (However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ile printing, there is still a limit of 255 characters.)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What is the profile option 'FSG:  Expand parent value' used fo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profile option controls the expansion of parent values when request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mmary balances. The following values are available to you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s: FSG uses the rollup group to determine whether to expand a parent valu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to its child ranges. If the parent value belongs to a rollup group, FS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es not expand the parent value into its child ranges. If the parent valu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es not belong to a rollup group, FSG expands the parent value into it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ild rang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: FSG uses the summary flag associated with the flexfield assignment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termine whether to expand a parent value into its child ranges. If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mmary flag is set to Yes, FSG does not expand the parent value into it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ild ranges. If the summary flag is set to No, FSG expands the paren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ue into its child rang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default value for this profile option is No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52">
        <w:r>
          <w:rPr>
            <w:rStyle w:val="InternetLink"/>
          </w:rPr>
          <w:t>Note 1012620.102</w:t>
        </w:r>
      </w:hyperlink>
      <w:r>
        <w:rPr/>
        <w:t xml:space="preserve"> provides more information regarding this profile op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I am trying to display budget amounts in my reports but they are no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howing up.  What is wron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ince Oracle GL allows you to define multiple budgets, you must indicat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at budget you want displayed in the row or column.   You do this by firs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ssigning a Control Value in the Balance Control section of the Row o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lumn window.  The control value is any numeric value.  Next, you mus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ll FSG what budget relates to the Control Value.  You do this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fine Report form.  When you define a control value for either your Row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t or Column Set in your report, the Control Value button will be activated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y selecting the Control Value button you can assign budgets to your contro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u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other reason you may not be seeing your amounts is if you are using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TD-Budget (FY End) amount type, but have not budgeted to every period 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fiscal year. See </w:t>
      </w:r>
      <w:hyperlink r:id="rId53">
        <w:r>
          <w:rPr>
            <w:rStyle w:val="InternetLink"/>
          </w:rPr>
          <w:t>Note 1036437.6.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How do you enable FSG securit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irst, you define security rules for specific account segment value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n, you assign your security rules to specific responsibilities.  Lastly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set the profile option 'FSG:  Enforce Segment Value Security' to Y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lexfield value security has been enhanced in Release 11.5, with hierarchic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urity. Instead of having to create security rules for a range of segmen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ues, you can assign security rules at the parent level and have the rul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tomatically apply to all of the child values within the parent hierarch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use this, choose the Security Type of Hierarchical for the value set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 the Value Sets form. See </w:t>
      </w:r>
      <w:hyperlink r:id="rId54">
        <w:r>
          <w:rPr>
            <w:rStyle w:val="InternetLink"/>
          </w:rPr>
          <w:t>Note 138143.1</w:t>
        </w:r>
      </w:hyperlink>
      <w:r>
        <w:rPr/>
        <w:t xml:space="preserve"> for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How can you add/define/create your own new amount types in FSG reportin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comes with seeded amount types, which can be specified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alance control region of a FSG row or column definition. You cannot cre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r ow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Where should the period offset and the amount type be specifi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period offset and amount type must both be specified in the row set o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oth be specified in the column set. You cannot have a period offset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ow set and an amount type in the column set, or vice vers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On a calculation column, can I enter an amount typ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should not define rows or columns that contain both calculati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formation and an amount type. If you do, the amount type will overrid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this may cause erro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Is there a quick and supported method of transferring FSGs betwee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vironments, so that users do not have to key them in twic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un the FSG Transfer program (under Report/Request/Standard) to cop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port objects from one General Ledger database (or instance) to another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can copy row sets, column sets, reports, report sets, content sets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ow orders, display sets, and display group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erequisites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You or your System Administrator must define database link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The chart of accounts in the set of books in your source database mus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be identical to the chart of accounts in the set of books in your targe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database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Any currencies and sets of books referred to by the row sets and colum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sets being copied must exist in the target database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Report details, such as budgets and encumbrance types, referred to b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copied reports must exist in the target database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You must be logged into General Ledger and connected to the target databas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The target and source apps releases must be the same. See </w:t>
      </w:r>
      <w:hyperlink r:id="rId55">
        <w:r>
          <w:rPr>
            <w:rStyle w:val="InternetLink"/>
          </w:rPr>
          <w:t>Note 1083689.6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for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any of the prerequisites are not met, you will not be able to use FS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ransfer to copy the report objects. You will have to enter them manual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the target set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. What FSG enhancements are introduced in Release 11i 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limited Width Report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now allows you to create FSG reports with an unlimit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umber of columns. FSG will pick the widest of the column set header or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tal width of all the columns to determine the width of the report. However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ile printing, there is still a limit of 255 characte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bsolute Value Function in Report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ease reporting, you can now use the absolute value function in row se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finitions to display amounts as positive numbers, regardless of thei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bit or credit balances. This function is helpful for defining incom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atements, balance sheets, and other financial reports in which amount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re generally displayed as positive numbe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4. Can I remove the 'No specific Company requested' text from the FS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eadin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text 'No specific Company requested' will appear as long as n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 set is used for the report. A content set must be specifi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this text not to appear. Depending on the content set paramet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actual segment value description or the text 'No specific Compa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quested' will appear. For example, when Display is set to 'PE'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parate report is generated for each value and the specific value'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scription is displayed, rather than 'No specific Company requested'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text will also change if you enter a Segment Override for Compan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segment) at runtime on the Run Financial Reports form. By doing thi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are running the FSG for only the Company value you specifi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5. Can I remove the segment header descriptions from the top of the FS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port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accounting flexfield segment headings (CO, REG, etc.) can b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moved with the use of a Row Order. See </w:t>
      </w:r>
      <w:hyperlink r:id="rId56">
        <w:r>
          <w:rPr>
            <w:rStyle w:val="InternetLink"/>
          </w:rPr>
          <w:t>Note 1037253.6</w:t>
        </w:r>
      </w:hyperlink>
      <w:r>
        <w:rPr/>
        <w:t xml:space="preserve"> for instruc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 how to do thi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6. Can I customize or move the 3 heading lines that appear at the top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FSG (set of books, report name, period)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first line of the FSG report heading contains the set of book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ame. This information can not be chang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second line of the FSG report heading contains the report name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Release 10, this is the Row Set name that is used in the FSG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Release 11 and 11i, this report name is defined in the Report defini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Navigation = Reports/Define/Report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third line contains the period that the FSG is being run for. 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n not be chang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date and time in the upper right corner indicates when the repor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as created. The page number appears here also. This can not be chang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DI can be used to publish the FSG report, using a theme that yo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ustomize to make some of these changes. See the Application Deskto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tegrator User's Guide for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7. How can I display USD and STAT amounts on the same FSG repor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 the Define Rowset form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ke sure you have the following set up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AT Accou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 Set the 'Currency' field to STAT for accounts that are STAT onl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 Set the 'Control Value' field to 1 for accounts that are STA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SD Accou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 Set the 'Currency' field to US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 Leave the 'Control Value' field blank for USD accoun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 the Define Column Set form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nder Balance Control Option - Do not input any Currency or Control valu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i.e. leave fields blank). (If you enter a Currency on the Column also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SG will report 0 in intersection of the row and column.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8. How can I report on a multiple level account hierarchy in an FS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report on Multiple Hierarchy levels (child, parent, grandparent, etc.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FSGs you have to have as many sequences in the row set as the number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arents/grandparents/great-grandparents that you wish to report 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can not report on all levels by defining a single row sequenc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57">
        <w:r>
          <w:rPr>
            <w:rStyle w:val="InternetLink"/>
          </w:rPr>
          <w:t>Note 1014255.102</w:t>
        </w:r>
      </w:hyperlink>
      <w:r>
        <w:rPr/>
        <w:t xml:space="preserve"> for more information on how to do thi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9. How can I define an FSG percentage calculation Column such a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cent of sal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defining a row, you can enter a value in the 'Percent of Row' fiel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value entered in this field is the sequence number of the row, that wi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 used as the denominator in the calculation of the percentage colum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58">
        <w:r>
          <w:rPr>
            <w:rStyle w:val="InternetLink"/>
          </w:rPr>
          <w:t>Note 1014921.6</w:t>
        </w:r>
      </w:hyperlink>
      <w:r>
        <w:rPr/>
        <w:t xml:space="preserve"> for detailed instruction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0. Can an FSG output be created in PDF forma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. That functionality is not available. Enhancement Request 1569021 has bee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ogged for thi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1. What is the meaning of 'n/m' on my FS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means 'no meaning'. FSG displays this when there is a calcul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at is attempting a divide by zero. You cannot remove this, or chang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to any other value (other than changing the calculation itself s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doesn't result in a divide by zero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2. I used column set builder to set the width of the last column in my repor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fter saving and requerying the column set, the width has changed. Wh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width of the last column can only be controlled through the format mask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fine the format mask of the last column to be as wide as the desired width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the colum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3. Can FSG reports and components be secured/protected so only certa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ople can modify or run the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. You can only restrict/protect the data that is reported on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port. You cannot restrict access to the reports and components themselv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4. How do segment overrides, content sets, account assignment rang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display types work togethe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a detailed explanation, see </w:t>
      </w:r>
      <w:hyperlink r:id="rId59">
        <w:r>
          <w:rPr>
            <w:rStyle w:val="InternetLink"/>
          </w:rPr>
          <w:t>Note 207779.1.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5.  When hiding data using a Display Group/Set in FSG the underline und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at data still appea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underline character is part of the format option and is not affect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y the display set definition, which only hides the actual dat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work around is to remove the underline from the row definiti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ior to running the repor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6.  I'm using a Content Set with a range of cost centers. There are so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active cost centers within that range. How can I suppress the creati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 printing of the reports for those inactive cost centers, or for disabl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 inactive accounts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re is no way to exclude particular values that are included in the rang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defined in the content set, or in an account assignment range in 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ow or column set. You must define new  ranges that do not include thos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active cost centers or accoun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7.  How can I define a column to be for a specific or constant period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ch as January of the current year, or dynamically change the perio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functionality is not availabl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SG uses the period Offset, and the runtime period you enter, to determi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ich periods to report on. Use a negative number to report on perio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ior to your runtime period, and a positive number to report on perio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fter your runtime period. For example, a column with an offset of 0 wil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 amounts for the period you entered at runtime. A colum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ith a -1 offset will contain amounts for the prior period, a -2 wil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ain amounts for a period 2 earlier than the runtime period. An offs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1 will give you amounts for the period following the runtime perio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providing that period has been opened before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8.  Why can some column sets be viewed/used with different sets of book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others canno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account assignments have been defined in the column set, then tha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lumn set is only available to sets of books that use that same char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accounts.  If there are no account assignments in them,  and the sa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art of accounts (accounting flexfield structure) is used between set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books, then they should be available to all of those sets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9.  How do I see the SQL code behind the FSG repor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FSG reports are created from a program written in 'C' code, no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om Oracle Reports, as is the case with standard report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ny modules and tables are used to create reports based on the definiti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component of a particular FSG. This would make looking at code for a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SG report (as you would a standard report) almost impossible. One approach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s to turn the profile FSG: Message Detail to FULL and run the report.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ogfile will contain some of the SQL. A session level trace will provid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l of the SQL.  See </w:t>
      </w:r>
      <w:hyperlink r:id="rId60">
        <w:r>
          <w:rPr>
            <w:rStyle w:val="InternetLink"/>
          </w:rPr>
          <w:t>Note 141278.1</w:t>
        </w:r>
      </w:hyperlink>
      <w:r>
        <w:rPr/>
        <w:t xml:space="preserve"> for information on how to get the trac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0.  How do I show the YTD amount for the end of the fiscal year on an FS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Release 11i, there is a patch available (2650861) that will allow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to use an amount type called YTD-Actual (FY End). Used without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iod offset, FSG will give you the YTD balance for the fiscal year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port is run for. This amount type only pertains to the very la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iod of the current fiscal year and the status of that period mu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e Open or Closed. Current fiscal year means the year the period you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re running the FSG for falls into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you use a period offset with the YTD-Actual (FY-End) amount type,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resulting period falls into another fiscal year, it will get the yea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date balance for that year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release 11.0 and 10.7, you must still use the YTD-Actual amount type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offset for the last period of the ye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1.  Can I create an FSG in html forma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 from the standard application. In the applications you have a choi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3 output options: 1) Text,   2) Tab-delimited - for importing into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preadsheet, or  3) Spreadsheet - for downloading to AD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can create an FSG in html format in ADI (Applications Desktop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tegrator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2.  How can I run an FSG from the Standard Request Submission for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dd the program 'Program - Run Financial Statement Generator' to you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quest Group. See </w:t>
      </w:r>
      <w:hyperlink r:id="rId61">
        <w:r>
          <w:rPr>
            <w:rStyle w:val="InternetLink"/>
          </w:rPr>
          <w:t>Note 1060806.6</w:t>
        </w:r>
      </w:hyperlink>
      <w:r>
        <w:rPr/>
        <w:t xml:space="preserve"> for detailed instruction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3.  When using a content set, sometimes the amounts are duplica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doubled or tripled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values defined in a content set override the values defined i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ow set account assignments. Depending on how your account assignm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re structured, this may result in duplication of the account assignm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anges. See </w:t>
      </w:r>
      <w:hyperlink r:id="rId62">
        <w:r>
          <w:rPr>
            <w:rStyle w:val="InternetLink"/>
          </w:rPr>
          <w:t>Note 147218.1</w:t>
        </w:r>
      </w:hyperlink>
      <w:r>
        <w:rPr/>
        <w:t xml:space="preserve"> for an explanation and work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823"/>
        <w:gridCol w:w="2304"/>
        <w:gridCol w:w="1324"/>
      </w:tblGrid>
      <w:tr>
        <w:trPr/>
        <w:tc>
          <w:tcPr>
            <w:tcW w:w="103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21769.1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obal Consolidation FAQ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-OCT-2000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-JUN-2004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36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Global Consolid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y 2003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Can you drilldown to subsidiary subledger details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What do the consolidation Run options mean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GLXCAR:  Shows a difference in December Consolidation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Consolidation of translated balances caused wrong numbers for misclassifi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ccount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How do you keep from doubling the data when re-running Consolidatio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When Consolidating for the first time choose YTD Amount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Consolidation of Two Master Organizations into One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Consolidation List of Values for Period contains no entrie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Clarification of Journal Type and Average Balance Processing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How to get Net Change when running Consolidation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How do you select Subsidiary Calendar from GLXCORS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You ran a consolidation and the accounts do not appear to be mapped 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you expec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. How do you select the range of accounts to be consolida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Can you drilldown to subsidiary subledger details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have run consolidation successfully.  You want to know if you ca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form drilldown to your subsidiary subledger detail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om your consolidated parent set of books, you can drilldown to accou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alances, review consolidation journal entries, drilldown further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bsidiary sets of books, review subsidiary account balances, then drilldow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ven further to subsidiary journal entries and even to your subsidiaries'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bledger detail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ponsibility = General Ledger SuperUs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avigation = Inquiry/Accou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.  Perform an account inquiry in your consolidated parent set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.  Click on the Show Journal Details button to drilldown to the Journal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window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.  Select a consolidation journal batch whose details you want to review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(The source of the batch should be Consolidation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.  Click on the Drilldown button to view the Consolidation Drilldown window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window displays information about the subsidiary balance that wa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onsolidated to the paren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.  To view the subledger detail information, Click on the Journal Detail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utton.  You see the batch name, journal entry name, source, currency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line and entered debits and credits for journals that effected the selec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detail balanc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owever we cannot drilldown to subledger data if you maintain multiple sets of books in multiple application insta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e: 106742.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What do the consolidation Run options mean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function of each of the 3 Consolidation Run Options is listed below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un Journal Import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you select 'Run Journal Import' option by checking the check box [X]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system will automatically start the journal import proces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dit Mode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you select the 'Audit Mode' option, a report of the consolid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rocess will be genera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reate Summary Journal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you select 'Create Summary Journals' option, only summary amounts will b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reated for each account.  If this option is not checked, it will import 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tail mod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e: 1048373.6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GLXCAR:  Shows a difference in December Consolid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executed the consolidation process and an unbalanced journal is genera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you look at the Consolidation Audit Report, there is a differenc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problem is that the consolidation rules were defined with overlapp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 ranges. Review consolidation rules and fix the overlapping range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. Navigate to Consolidation/Defi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. Query up the consolid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. Press [Account Rules] Butt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. Look for the rules with overlapping ranges and update the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. Repeat 3 and 4 for the "Segment Rules" Butt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you have overlapping ranges in the consolidation rules, the sam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formation is consolidated more than once and it can generate an unbalanc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ourna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e: 1082973.6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Consolidation of translated balances caused wrong numbers for misclassifi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had an ASSET account that was classified as an expense, thereby causing i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close out into retained earnings at the end of the fiscal year.  You chos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ly to correct the account type and just make a journal entry to correct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alances in the first period of the new year.  You then ran translation for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irst period of the new year.  Then you ran the consolidation program,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osted the entry in the consolidated set of books.  The balance the abov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ntioned account did not appear to be correc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problem is that you did not make the entry to correct the balances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irst period in the consolidated set of books, thereby getting only period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te activity in the account.  After you made the entry the year to dat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alance was correc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How do you keep from doubling the data when re-running Consolidatio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ran Consolidation once, then you ran it again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data has doubl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you ran Consolidation a second time and re-posted the data, it would b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oubled.  You need to reverse out the previous Consolidation Journal a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llow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ponsibility = General Ledger Super Us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I Navigation = Journals/Ent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a. Query up the Consolidation Journ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b. Click on the [More Actions] butt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c. Click on the [Reverse Journal] button to revers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need to reverse out the previous Consolidation Journal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sually Consolidation is rerun because there is a problem/error in the firs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un.  In this case, the previous posted batch needs to revers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e: 146209.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When Consolidating for the first time choose YTD Amount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running consolidation for the first time, it is best to run a YT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solidation instead of a PTD consolidation.  PTD consolidation will onl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solidate the period net activity.  If you want to consolidate the subsidia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book's beginning balances, you will need to run a YTD consolidation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so, if you are consolidating a first-ever translated period, the using PT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solidation is probably a bad idea -- due to a lack of history you canno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ally distinguish the translated begin balances from the translati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djustment for the new rate.  Both get clumped into the begin balanc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Consolidation of Two Master Organizations into On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would like to know if there is any documentation that discusses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solidation of two master organizations into one.  You would like to know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how to migrate from multiple master organizations to a single master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 childre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the Oracle Applications Release 10.7 for UNIX, Upgrade Preparation Manual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.11-22 through 11-24 for instructions on consolidation two maste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ganizations into o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Consolidation List of Values for Period contains no entri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have recently created a new set of books.  You are trying to run a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solidation for the first time using your new set of books as follow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ponsibility = General Ledger Super User GU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I Navigation = Consolidation/Ru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I Form Name  = GLXCOSUB (Consolidate Set of Book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1.  Navigate to Consolidation/Ru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2.  With your cursor in the Consolidation field, click on your lis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of values (LOV) from the toolbar and select a consolidation name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Populate the following fields as listed below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a.  Balance Type = Actu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b.  Method       = Bala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c.  Currency     = &lt;functional currency&gt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d.  Amount Type  = &lt;PTD&gt; or &lt;YTD&gt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</w:t>
      </w:r>
      <w:r>
        <w:rPr/>
        <w:t xml:space="preserve">3.  In the 'From Subsidiary' region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a.  Set of Books = &lt;new set of books&gt;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b.  In the Period field, when you click on the LOV icon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</w:t>
      </w:r>
      <w:r>
        <w:rPr/>
        <w:t xml:space="preserve">you receive the following error: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</w:t>
      </w:r>
      <w:r>
        <w:rPr/>
        <w:t xml:space="preserve">FRM-41830 List of values contains no entri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</w:t>
      </w:r>
      <w:r>
        <w:rPr/>
        <w:t xml:space="preserve">c.  When you try to type in the period name, you receive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</w:t>
      </w:r>
      <w:r>
        <w:rPr/>
        <w:t xml:space="preserve">following error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</w:t>
      </w:r>
      <w:r>
        <w:rPr/>
        <w:t xml:space="preserve">FRM-40212 Invalid value for STANDARD_TO_PERIOD_NAM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need to open the first period of the subsidiary set of books as follow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ponsibility = General Ledger Super User GUI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I Navigation = Setup/Open/Clo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I Form Name  = GLXOCPER (Open and Close Period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will spawn a concurrent process.  Once this completes successfully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r list of values will include the Open and Future Enterable period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was a newly defined set of books.  No periods were opened, they were al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uture Enterable.  A period needs to have a status of 'Open' in order to b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solida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e: 1035827.6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Clarification of Journal Type and Average Balance Processing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need clarification on the Journal Type and Average Balance Process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formation that is documen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eneral Ledger has two tables that store balances, GL_BALANCES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_DAILY_BALANC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a non-consolidation set of book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You do not select a Journal Typ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Posting will update the GL_BALANC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Posting will update GL_DAILY_BALANCES if average balance processing i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abl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a consolidation set of book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The link exists between GL_BALANCES and GL_DAILY_BALANC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i.e., causing a post to update both tables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You can specify the Journal Type (Standard or Average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The Standard Journal Type usage will cause GL_BALANCES only to be upda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The Average Journal Type usage will cause GL_DAILY_BALANCES only to be upda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In a consolidation set of books, with Average Daily Balance enabled you wou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want more control over average balances maintained by date.  Hence the opti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was provided to allow posting using a journal type of Average which affect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only the GL_DAILY_BALANC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does the calculation of averages occu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ata is stored in the GL_DAILY_BALANCES table and information i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alculated and output at run time based on the query or report being ru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e: 1072012.6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 How to get Net Change when running Consolidation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are running YTD Balance Consolidation. You notice that the journal entri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reated by the consolidation process is 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Debit = Begin_balance_dr + period_net_d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Credit = Begin_balance_cr + period_net_c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were expecting to see the net change.  How does YTD Balance Consolidatio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ork? What is it used fo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running consolidation by YTD Balances, the journal entry created b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solidation is based on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Debit = Begin_balance_dr + period_net_d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Credit = Begin_balance_cr + period_net_c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TD balance consolidation does not produce the net change. To get the ne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ange, run consolidation using PTD for each of the periods or QTD for each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the quarters.  Thus, QTD would be the amount type and they would need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un it for Q1, Q2, Q3, and Q4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TD consolidation is used when you want to create a new set of books from a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ld on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e: 1018113.10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 How do you select Subsidiary Calendar from GLXCORS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are using Oracle General Ledger version 11.XX and are trying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solidate several subsidiaries into one parent using a data set where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ildren do not share the same calendar as follow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ponsibility = General Ledger Super Us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I Navigation = Consolidation/Transfer/Data S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I From  Name = GLXCORST (Transfer Consolidation Data Set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 xml:space="preserve">1.  Navigate to the Transfer Consolidation Data Set window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clicking on Consolidation/Transfer/Data Se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2.  Query the Data Set by placing your cursor in the Mapping Set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and clicking the list of values icon on your toolb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3.  When you enter the Subsidiary Default Parameters Period,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only calendar displayed in your list of values is the Paren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calendar.  This does not match the calendar for one or more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the subsidiaries you want to consolidate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 order to select from your list of values, a calendar for the subsidiari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ich do not share the same calendar as the parent, you will need to do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llowing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ponsibility = General Ledger Super Us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I Navigation = Consolidation/Transfer/Data S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UI From Name  = GLXCORST (Transfer Consolidation Data Set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Navigate to the Transfer Consolidation Data Set window b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licking on Consolidation/Transfer/Data Se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Query the Data Set which has the mapping you would like to consolidat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y placing your cursor in the Mapping Set field and clicking o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list of values icon on your toolb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Select the Subsidiary Default Parameters 'Period' you would like to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onsolidate from the list of valu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Select the Parent Period 'Standard' value you would like to consolid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rom the list of valu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Click on the [Query Mappings] button to query the mappings i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mapping se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Click on the [Apply Defaults] button to apply the defaul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or these mapping se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You should now be able to select the mapping(s) which contain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ubsidiary with the calendar that is different than the Parent calenda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Once you select the Subsidiary Period for that mapping set,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ubsidiary calendar should be displayed in your list of valu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You can then save these settings and the calendars will be set up fo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Data Se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te: 1016557.10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You ran a consolidation and the accounts do not appear to be mapped a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you expec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You defined your Consolidation mapping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Responsibility = General Ledger Super Us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GUI Navigation = Consolidation/Define/Mapp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GUI Form Name = Consolidation Mapping (GLXCODEF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Click on the [Segment Rules] button and define the mapping as follows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Parent            Action             Subsidia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--------------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Segment 1         Copy Value         Segment 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Segment 2         Copy Value         Segment 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Segment 3         Not assigned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Segment 4         Copy Value         Segment 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Segment 5         Copy Value         Segment 5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Click the [Account Rules] button and assign a range of subsidia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accounts to be mapped to a parent account code combination in the parent se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of books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you run the consolidation, the range of subsidiary accounts map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at specific parent account code combination you defined in the Accou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ule, not the value you were intend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olution Descrip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correctly map your subsidiary accounts, Segment 3 Action should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'Use Rollup Rules From', instead of 'Not Assigned'. Then under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ollup Rules section, map a range of detail values from your subsidia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t of books into one detail value in your parent set of books.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can enter multiple rollup rules for a single segment as long as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gment values specified in each rule do not overlap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can enter more than one subsidiary segment range as long as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gment values included in the ranges do not overlap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 rules override segment rules if there is any conflic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63">
        <w:r>
          <w:rPr>
            <w:rStyle w:val="InternetLink"/>
          </w:rPr>
          <w:t>Note 125945.1</w:t>
        </w:r>
      </w:hyperlink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. How do you select the range of accounts to be consolida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n the Transfer Consolidation Data form, after you display or defin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r consolidation, click the Select Accounts button. Define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anges of accounts to be consolida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833"/>
        <w:gridCol w:w="1881"/>
        <w:gridCol w:w="1046"/>
      </w:tblGrid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38138.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cle General Ledger Intercompany Journals FAQ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-MAR-2001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-MAY-2004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383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2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TERCOMPANY JOURNAL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y 2004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What is the Intercompany Segment in 11i? Is it backpor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How do I define Intercompany Accounts in Release 11i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Is a separate value set required for the Intercompany Balancing Segmen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How does the new Intercompany Segment improve intercompany accountin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Can Intercompany Segments be used with clearing compani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How are Intercompany journal lines created in General Ledger 11i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Is it possible to implement Intercompany Balancing Segment in an exist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et of Books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In Rel 11i with the intercompany segment, is it possib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o have a security rule on the balancing segment without i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ffecting the intercompany segment, since they share the same valu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How are lines identified that are created by automatic intercompan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alancing? How do you determine which rows in the GL_JE_LINES tabl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have been created by the automatic intercompany balancing process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Is it possible to balance an intercompany journal not only with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balancing segment but within other segments of the account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lexfiel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What is the Intercompany Segment in 11i? Is it backport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Intercompany Segment Flexfield Qualifier can be used with the Intercompa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alancing feature in Release 11i. The user can assign a segment to b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intercompany segment. When a journal entry that affects multipl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alancing segment values is posted, the Intercompany Balancing  feat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ill automatically create journal lines to ensure each balancing segm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ue is balanced, and the balancing segment value of the appropri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rading partner will be automatically entered as the intercompany segm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ue for each journal line. The Intercompany Balancing feature is onl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vailable in Release 11i, and has not been backported to Release 11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e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64">
        <w:r>
          <w:rPr>
            <w:rStyle w:val="InternetLink"/>
          </w:rPr>
          <w:t>Note 100326.1</w:t>
        </w:r>
      </w:hyperlink>
      <w:r>
        <w:rPr/>
        <w:t xml:space="preserve"> for more information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How do I define Intercompany Accounts in Release 11i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Navigate to the Intercompany Accounts form (Setup/Accounts/Intercompany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Specify the Source and Category that apply to the intercompa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account(s) you are defin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Select Summary or Detail Balanc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Complete the Clearing Company Usage and Default Options tab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Define your specific balancing segments and accounts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Intercompany Detail region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e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65">
        <w:r>
          <w:rPr>
            <w:rStyle w:val="InternetLink"/>
          </w:rPr>
          <w:t>Note 119506.1</w:t>
        </w:r>
      </w:hyperlink>
      <w:r>
        <w:rPr/>
        <w:t xml:space="preserve"> and </w:t>
      </w:r>
      <w:hyperlink r:id="rId66">
        <w:r>
          <w:rPr>
            <w:rStyle w:val="InternetLink"/>
          </w:rPr>
          <w:t>Note 132288.1</w:t>
        </w:r>
      </w:hyperlink>
      <w:r>
        <w:rPr/>
        <w:t xml:space="preserve"> for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Is a separate value set required for the Intercompany Balancing Segmen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intercompany segment shares the same value set as the balanc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gment and is used in the account combination that Oracle Gener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Ledger creates to balance intercompany journals. They can use separ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values sets, but they must be identical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e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67">
        <w:r>
          <w:rPr>
            <w:rStyle w:val="InternetLink"/>
          </w:rPr>
          <w:t>Note 110450.1</w:t>
        </w:r>
      </w:hyperlink>
      <w:r>
        <w:rPr/>
        <w:t xml:space="preserve"> for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How does the new Intercompany Segment improve intercompany accountin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Specified intercompany accounts means quicker reconciliation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Maintain granularity for due-to and due-from companies tracking, eve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for multicompany transaction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You can now balance intercompany journals based on multiple parameter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including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Journal Sour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Journal Catego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Balancing Segment Valu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Your intercompany accounting rules may also include different accounts bas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on whether the balancing amount should be posted to a credit accou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(due to) or debit account (due from). At the journal source and catego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level, you can choose a default clearing company against which a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trading partners balance.  You can also specify whether intercompan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journal balancing is performed at a summarized level for each trad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 xml:space="preserve">partner or at the journal line leve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e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68">
        <w:r>
          <w:rPr>
            <w:rStyle w:val="InternetLink"/>
          </w:rPr>
          <w:t>Note 110440.1</w:t>
        </w:r>
      </w:hyperlink>
      <w:r>
        <w:rPr/>
        <w:t xml:space="preserve"> for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Can Intercompany Segments be used with clearing compani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s. You can designate one company to act as the trading partner for al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bsidiary companies in the organization for certain types of intercompan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ransaction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e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69">
        <w:r>
          <w:rPr>
            <w:rStyle w:val="InternetLink"/>
          </w:rPr>
          <w:t>Note 110336.1</w:t>
        </w:r>
      </w:hyperlink>
      <w:r>
        <w:rPr/>
        <w:t xml:space="preserve"> for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How are Intercompany journal lines created in General Ledger 11i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sing Intercompany functionality there are four options to automaticall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ccount for intercompany transactions in a single set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andard Intercompany Balanc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utomatic Intercompany creates generic balancing lines against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tercompany accounts that are defined for specific sources and categorie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nhanced Intercompany Balanc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allows definition of separate intercompany accounts to record mor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etail for the intercompany journals and track the intercompany balanc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tercompany Segment Balanc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stead of using different natural accounts to track intercompan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alances, it is possible to use an intercompany segment in your char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f accounts to record the same detail as enhanced intercompan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alancing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learing compani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allows to define one company to act as the trading partner fo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l subsidiary companies in the organization for certain types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tercompany transaction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e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70">
        <w:r>
          <w:rPr>
            <w:rStyle w:val="InternetLink"/>
          </w:rPr>
          <w:t>Note 151130.1</w:t>
        </w:r>
      </w:hyperlink>
      <w:r>
        <w:rPr/>
        <w:t xml:space="preserve"> - How Intercompany Journals Are Created in General Ledger 11i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Is it possible to implement the Intercompany Balancing Segment in an exist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Set of Books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does not have a process to change the account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lexfield structure of an existing set of books. It is not support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 recommended to add a new segment to an accounting flexfiel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tructure that is being used. In this case, it is necessary to defin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new set of books that includes the new Intercompany segmen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e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71">
        <w:r>
          <w:rPr>
            <w:rStyle w:val="InternetLink"/>
          </w:rPr>
          <w:t>Note 110461.1</w:t>
        </w:r>
      </w:hyperlink>
      <w:r>
        <w:rPr/>
        <w:t xml:space="preserve"> Implement Intercompany Balancing Segment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 Existing Set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In Rel 11i with the intercompany segment, is it possib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o have a security rule on the balancing segment without i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ffecting the intercompany segment, since they share the same valu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se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s it is possible.  Enable security on the value set. Enable security 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balancing segment in the accounting flexfield strucutre. Do not enab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urity on the intercompany segment in the accounting flexfield structur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How are lines identified that are created by automatic intercompan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balancing? How do you determine which rows in the GL_JE_LINES tabl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have been created by the automatic intercompany balancing process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ONLY way you will be able to distinguish such transactions is from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entry in the DESCRIPTION colum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description column contains-&gt; "Intercompany line added by Posting"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Is it possible to balance an intercompany journal not only with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the balancing segment but within other segments of the account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flexfiel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t is not possible. The Due From Account and Due To Account fields 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Intercompany Account screen are a template/skeleton wher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only segment that can have different values, as required for balanc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urposes, is the balancing segmen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Oracle General Ledger User's Guide, Release 11i, provides the follow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hapter: Accounting for Multiple Companies Using a Single Set of Books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ction: Intercompany Accounting for Multiple Companies with a Singl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t of Book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Note: The balancing segment value you define in the templat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behaves dynamically in the resulting balancing lines. It wi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change based on the balancing segment value of the trad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partner. The other segments in the template remain unchang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in the resulting balancing lin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These account templates are used when a transaction 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balancing against a specific company. For example, if a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transaction is balancing against company 01, then the accou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defined for Company 01 in the Due From and Due To Accou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 xml:space="preserve">fields are us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2332"/>
        <w:gridCol w:w="2572"/>
        <w:gridCol w:w="1426"/>
      </w:tblGrid>
      <w:tr>
        <w:trPr/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50430.1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Ledger FAQ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5-JAN-1998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APR-2004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3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FINANCIAL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eneral 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8-JAN-0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Is EXCEL Version 7 supported with GLDI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How do I change the current account code combination structur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How do I correct misclassified account typ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How do I run Journal Import using the consub comman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Will the 32-bit version of the GLDI interfere with 16-bit Orac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pplication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Can I reverse a budget uploa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Can I reopen a permanently closed perio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Can I drop the gl_posting_interim_xx tabl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What should I check before opening a new perio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How can I change the header of my FSG repor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AND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Is EXCEL Version 7 supported with GLDI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s it is.  EXCEL 7 has been supported since ADI release 2.1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How do I change the current account code combination structur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cannot change the current account code combination structur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 set of books consists of a Chart of Accounts, Calendar and Currency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you must change any one of these three components, then a new set of book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ust be setup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 How do I correct misclassified account typ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fer to the section of the General Ledger Users Guide tha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iscusses Misclassified Account Types. There are 9 steps required to correc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isclassified account types and it is important to complete them in ord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lso see </w:t>
      </w:r>
      <w:hyperlink r:id="rId72">
        <w:r>
          <w:rPr>
            <w:rStyle w:val="InternetLink"/>
          </w:rPr>
          <w:t>Note 1050920.6</w:t>
        </w:r>
      </w:hyperlink>
      <w:r>
        <w:rPr/>
        <w:t xml:space="preserve"> in MetaLink for more informatio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How do I run Journal Import using the CONCSUB comman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is is sometimes used by support to diagnose problems. You need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et the request_id of the failed request or sometimes you will be asked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un the request and cancel it through the concurrent manager to get the reques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syntax for running the concurrent submission for General Ledge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Journal Import is: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$ CONCSUB &lt;apps user&gt;/&lt;apps pw&gt; SQLGL '&lt;gl responsibility&gt;' &lt;user&gt; \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CURRENT SQLGL GLLEZL &lt;run_id&gt; &lt;set of books id&gt; '&lt;suspense&gt;'    \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'&lt;start date&gt;' '&lt;end date&gt;' '&lt;summary&gt;' '&lt;desc. flexfield&gt;'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re:  &lt;run_id&gt;          : interface_run_id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&lt;set_of_books_id&gt; : set of books id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&lt;suspense&gt;        : (Y or N)      Use suspens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&lt;start date&gt;      :  ""           Start Date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&lt;end date&gt;        :  ""           End Dat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&lt;summary&gt;         : (Y or N)      Create Summary Journal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&lt;desc. flexfield&gt; : (Y or N)      Import Descriptive Flexfields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N - No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W - With Validation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O - Without Validation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</w:t>
      </w:r>
      <w:r>
        <w:rPr/>
        <w:t xml:space="preserve">2         : This parameter is added to run Journa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 xml:space="preserve">Import in debug mode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 xml:space="preserve">If you do not to run in debug mode eliminate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</w:t>
      </w:r>
      <w:r>
        <w:rPr/>
        <w:t xml:space="preserve">the final parameter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Will the 32-bit version of the GLDI interfere with 16-bit Orac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Application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, because they have difference Oracle Home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Can I reverse a budget uploa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, however, you can override the previous budget amount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o do so, populate the gl_budget_interface table with the new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budget amounts, set field update_logic_type to 'R', then run Budget Uploa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gain to replace the old budget amount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 Can I reopen a permanently closed perio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, you cannot open a permanently closed perio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8.  Can I drop the gl_posting_interim_xx tabl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es, you can.  However, before doing so, you should check the posting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ranslation, open period, or summarization processes that created these files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gl_posting_interim_xx tables are temporary files and are normally erase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fter the process has completed successfully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IP:  Wait a week or so before you delete the table manually, just in cas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</w:t>
      </w:r>
      <w:r>
        <w:rPr/>
        <w:t xml:space="preserve">your processes did not complet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ARNING: Do NOT delete the GL_POSTING_INTERIM and GL_SUMMARY_INTERIM tabl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(i.e., the tables without the numbers at the end of their name),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as these tables are used by the General Ledger syste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9.  What should I check before opening a new perio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f the open period program fails in module GLOIRE, then there is a problem with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 retained earnings account.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a) check each balancing segment valu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b) check that the retained earnings account has been defin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c) if dynamic insertion has been turned on, check that the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 xml:space="preserve">creation of this account will not violate any cross validation rul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0. How can I change the header of my FSG repor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Release 10, this is the Row Set name that is used in the FSG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or Release 11 and 11i, this report name is defined in the Report defini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(Navigation = Reports/Define/Report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73">
        <w:r>
          <w:rPr>
            <w:rStyle w:val="InternetLink"/>
          </w:rPr>
          <w:t>Note 1050469.6</w:t>
        </w:r>
      </w:hyperlink>
      <w:r>
        <w:rPr/>
        <w:t xml:space="preserve"> for more information.</w:t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673"/>
        <w:gridCol w:w="2380"/>
        <w:gridCol w:w="1364"/>
      </w:tblGrid>
      <w:tr>
        <w:trPr/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36028.1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Ledger MRC-FAQ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-FEB-2001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2-FEB-2004</w:t>
            </w:r>
          </w:p>
        </w:tc>
      </w:tr>
      <w:tr>
        <w:trPr/>
        <w:tc>
          <w:tcPr>
            <w:tcW w:w="107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3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eneral Ledger  - MRC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Y-200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AQ General ledger - Multiple Reporting Currencies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.</w:t>
        <w:tab/>
        <w:t xml:space="preserve">What is MRC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2.</w:t>
        <w:tab/>
        <w:t xml:space="preserve">Can MRC be used with the Multiple Organization feature of Oracl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Application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</w:t>
        <w:tab/>
        <w:t xml:space="preserve">What Applications support MRC featur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4.</w:t>
        <w:tab/>
        <w:t xml:space="preserve">When do the transactions entered in subledgers  get converted to the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reporting  currenc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5.</w:t>
        <w:tab/>
        <w:t xml:space="preserve">When Can I inquire on these reporting currency transactions in the sub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     Can I use the same responsibility for both Primary and Reporting sets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</w:t>
        <w:tab/>
        <w:t xml:space="preserve">Does opening the period in the Primary set of books also open it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Repor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.</w:t>
        <w:tab/>
        <w:t xml:space="preserve">Can I use a different chart of accounts for my repor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.</w:t>
        <w:tab/>
        <w:t xml:space="preserve">When  budgets are defined in the Primary set of books do they get recorded in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Repor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.</w:t>
        <w:tab/>
        <w:t xml:space="preserve">Do all journals entered or created in the primary set of books ge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recorded in the repor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1.</w:t>
        <w:tab/>
        <w:t xml:space="preserve">Can I assign more than one reporting set of books to one Primar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    Does posting journals in the Primary set of books also post them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in repor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3.   </w:t>
        <w:tab/>
        <w:t xml:space="preserve">Do I have to define conversion options for each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4.     Can I change the effective date once I start using MRC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5.     In what waysdoes the Profile option MO: Operating Unit affect MRC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6.     How do document numbers get assigned to journal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7.     When subledger posting is done for the primary set of books does it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also occur for the repor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8.</w:t>
        <w:tab/>
        <w:t xml:space="preserve">When revaluation is run in the primary set of books does it als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revalue the balances in the reporting set of books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9.     How does MRC handle journal import from non-Oracle feeder system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0.     How is the translation process in General ledger used with MRC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1.     What is the difference between the translation feature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General Ledger and MRC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2.     How does reversing a journal in the primary set of books affect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repor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3.     Do the primary set of books and reporting set of books calenda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have to be the same in General Ledger (i.e. have the same firs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ever period)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    What is MRC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MRC is a feature that allows for transactions to be recorded in mor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than one set of books/functional currency by way of assigning report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set of books to a primary set of books . The chart of accounts and calenda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have to be the same for the primary and reporting set of books 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   Can MRC be used with the Multiple Organization feature of oracl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application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Yes , the operating unit/organization must be the same for both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primary and reporting sets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3.</w:t>
        <w:tab/>
        <w:t xml:space="preserve">What Applications support the MRC feature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Asse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Cash managem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Cost Managem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General 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Payabl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Projec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Purchas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</w:t>
      </w:r>
      <w:r>
        <w:rPr/>
        <w:t xml:space="preserve">Receivabl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</w:t>
      </w:r>
      <w:r>
        <w:rPr/>
        <w:t xml:space="preserve">***Inventory does not support MRC.***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    When do the transactions entered in subledgers  get converted to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reporting currenc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The transactions are  converted to the reporting currency at the tim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of original entr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     When Can I inquire on these reporting currency transactions in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subledger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hey are available immediately in the sub-ledgers as the transactions a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converted at the time of original entry in the subledger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6.</w:t>
        <w:tab/>
        <w:t xml:space="preserve">Can I use the same responsibility for both Primary and Repor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No, two responsibilities have to be set up, one for the primary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reporting set of books respectively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7.</w:t>
        <w:tab/>
        <w:t xml:space="preserve">Does opening the period in the Primary set of books also open it i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he Repor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No, periods have to be opened in both sets of books individuall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8</w:t>
        <w:tab/>
        <w:t xml:space="preserve">Can I use a different chart of accounts for my repor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No, both primary and reporting sets of books must use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same chart of accounts and calendar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Only the functional currency can be different 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9.</w:t>
        <w:tab/>
        <w:t xml:space="preserve">When  budgets are defined in the Primary set of books do they get recorded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in Repor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</w:t>
      </w:r>
      <w:r>
        <w:rPr/>
        <w:tab/>
        <w:t xml:space="preserve">No, budgets have to be defined separately in the reporting set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0.</w:t>
        <w:tab/>
        <w:t xml:space="preserve">Do all journals entered or created in the primary set of books ge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recorded in the reporting set of books 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he following journals get created in the reporting set of books whe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hey are posted in the primary set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Manua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Recurr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Mass allocation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Journals that are imported from non oracle application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1.     Can I assign more than one reporting set of books to one Primar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Yes, up to eight reporting books can be assigned to a Primary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2. </w:t>
        <w:tab/>
        <w:t xml:space="preserve">Does posting journals in Primary books also post them in reporting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No,  Posting has to be done in the reporting sob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13</w:t>
        <w:tab/>
        <w:t xml:space="preserve">Do I have to define conversion options for each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In release 11 and 11iconversion options are defined for each combination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Oracle Application and operating unit for which you want to conver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ransactions to your reporting set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4 </w:t>
        <w:tab/>
        <w:t xml:space="preserve">Can I change the effective date once I start using MRC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No, it is strongly recommended not to change the effective date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5.     In what way does the profile option MO - Operating unit affect the MRC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If a reporting set of books is assigned to a primary set of books then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his profile option should be set to the same operating unit for both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he Primary and Reporting set of books 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6.     How do document numbers get assigned to journal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When a journal is entered in the primary set of books the documen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number assigned is determined by the primary set of books and it will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be the same number in the reporting set of books also 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7.     When sub ledger posting is done for the primary set of books does i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also occur for the repor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Subledger posting process to General ledger must be done multiple time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once for the primary set of books and then repeated for each reporting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set of books assigned to the primary set of books 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Note: The one step subledger posting feature is available by applying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</w:t>
      </w:r>
      <w:r>
        <w:rPr/>
        <w:t xml:space="preserve">the relevant patch 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8.     When revaluation is run in the primary set of books does it als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revalue the balances in the reporting set of books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No, revaluation must be run in the primary set of books and in each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of the reporting set of books 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9.     How does MRC handle journal import from non-Oracle feeder system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After journal import is done for you primary set of books from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non-Oracle feeder system and the journals are posted successfull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in the primary set of books General ledger creates converted journal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in the reporting set of books 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0.     How is the translation process in General ledger used with MRC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If you use MRC you may not need to translate your account balance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as you can record your transactions in multiple currencies b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assigning the required reporting sets of books as per your busines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need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1.     What is the difference between the translation feature of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General Ledger and MRC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ab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he translation feature of General ledger is used to translate amounts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from the functional currency of the primary set of books to anothe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currency at the account balances level, but MRC in General ledger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is used to convert the functional currency to another currency at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ransaction leve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2.     How does reversing a journal in the primary set of books affect th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reporting set of book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When a journal is reversed in the primary set of books General 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will also reverse the corresponding journal in the reporting set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he reporting journal uses the same conversion rate that was us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o create the original entry 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3.     Do the primary set of books and reporting set of books calenda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have to be the same in General Ledger (i.e. have the same firs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ever period)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No. The first ever calendar period in the primary set of book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does not have to be the same as the associated reporting book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he 1st MRC Period is used by our historical transactions/bala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conversion programs and does not need to be entered if you are not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going to be using the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he replication of data from the primary book to the reporting book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is controlled by the From/To Effective dates in the Assign Set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Books form, Conversion Options window.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You can further control the sources/categories to convert or no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</w:t>
      </w:r>
      <w:r>
        <w:rPr/>
        <w:t xml:space="preserve">to convert in the GL Conversion Rules window. 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844"/>
        <w:gridCol w:w="1881"/>
        <w:gridCol w:w="1046"/>
      </w:tblGrid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05541.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acle General Ledger 11i Drilldown Features FAQ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-APR-2000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18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-OCT-2003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3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29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/SUBLEDG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What Subledgers does Oracle General Ledger 11i Drilldown support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Drilldown from Oracle General Ledger 11i is supported for Oracle Payable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Receivables, Oracle Assets (except depreciation), Projects, Purchasing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ventory, and Work in Process (WIP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74">
        <w:r>
          <w:rPr>
            <w:rStyle w:val="InternetLink"/>
          </w:rPr>
          <w:t>Note 208756.1</w:t>
        </w:r>
      </w:hyperlink>
      <w:r>
        <w:rPr/>
        <w:t xml:space="preserve"> for detail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What are the application objects that support View Accounting and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Drilldow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_Import_Reference_Table (modified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_SL_LINK_I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_SL_LINK_TAB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_JE_LINES (modified)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_SL_LINK_I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GL_SL_LINK_TAB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ew views in the database: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A_AEL_GL_V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A_AEL_SL_MRC_V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A_AEL_SL_V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Where in Oracle General Ledger 11i can Drilldown be access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can drilldown from GL Account Inquiry window and the GL Journal Entry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d GL Journal Inquiry window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av:  Tools -- Drilldow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 What are the Release 11i subledger drilldown featur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Expanded subledger drilldown, to other subledger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 View Accounting Lines window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e </w:t>
      </w:r>
      <w:hyperlink r:id="rId75">
        <w:r>
          <w:rPr>
            <w:rStyle w:val="InternetLink"/>
          </w:rPr>
          <w:t>Note 108369.1</w:t>
        </w:r>
      </w:hyperlink>
      <w:r>
        <w:rPr/>
        <w:t xml:space="preserve"> for detail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Get the following message on Drilldown - Function not available to thi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sponsibility. Change responsibility or contact your system administrato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ke sure you have the Correct Menu attached to the Responsibility you a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using to drill down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When you drill down to AX Payables or Receivables from GL, you get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essage FRM-40350 Query caused no records to be retriev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ke sure you set the Profile Option AX: Application Name to Null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2497"/>
        <w:gridCol w:w="2457"/>
        <w:gridCol w:w="1410"/>
      </w:tblGrid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37346.1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s Allocations FAQ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-MAR-2001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245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-AUG-2004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2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3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MASS ALLOCA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1-MAR-2001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Does the MassAllocation program check cross validation rul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Can you copy a MassAllocation to a MassBudget Allocatio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Are Mass Allocation/Budget formulas specific to sets of books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Can you use the Constant (C) segment type with parent segment valu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How are MassAllocation entries calculated: Full vs. Incremental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Does the Mass Allocation program check cross validation rul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he vaidation portion of the program does NOT check for viola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of account cross validation rules.  Invalid lines will be created an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you will have to correct the resulting journals in the Enter Journal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Window before you post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Reference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Oracle General Ledger User's Guide Rel 11i, Vol 1, page 1-79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Can you copy a Mass Allocation to a Mass Budget Allocation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No, it is not possible to make a copy from one to the othe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Are Mass Allocation/Budget formulas specific to sets of books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hey are specific to the accounting flexfield structures, not to sets of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books.  If you have two sets of books using the same flexfield structur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you could run a MassAllocation defined in one or the other set of book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he responsibility you are in would determine which set of books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journal entry would be created for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Can you use the Constant (C) segment type with parent segment valu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Answ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Yes, but you can only do so if there is a summary account associate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with the parent.  To use summary accounts in the formula, al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segments in the formula must be assigned a segment type of Constant (C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How are MassAllocation entries calculated: Full vs. Incremental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Referenc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Please review </w:t>
      </w:r>
      <w:hyperlink r:id="rId76">
        <w:r>
          <w:rPr>
            <w:rStyle w:val="InternetLink"/>
          </w:rPr>
          <w:t>Note:1042232.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3500"/>
        <w:gridCol w:w="1996"/>
        <w:gridCol w:w="1110"/>
      </w:tblGrid>
      <w:tr>
        <w:trPr/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help/usaeng/Search/search.html" \l "file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Doc ID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rStyle w:val="StrongEmphasis"/>
              </w:rPr>
              <w:t xml:space="preserve">: 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ote:182047.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ontent Type: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XT/PLAIN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ubject: 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neral Ledger Summary Template FAQ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Creation Date: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-MAR-200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Type: 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Q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Last Revision Date: 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-AUG-2002</w: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tatus: </w:t>
            </w:r>
          </w:p>
        </w:tc>
        <w:tc>
          <w:tcPr>
            <w:tcW w:w="3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BLISHED</w:t>
            </w:r>
          </w:p>
        </w:tc>
        <w:tc>
          <w:tcPr>
            <w:tcW w:w="31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ORACLE GENERAL LEDGER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COPE &amp; APPLICATION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xternal users and internal support analys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FREQUENTLY ASKED QUESTION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8-Mar-2002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CONTENT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Is there a limit on the number of summary accounts that can be created per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Summary Template proces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How should you address the maintenance of summary templates when new values are add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Can the "Deleting" status in the Summary Templates screen be reset back to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"Current" without actually deleting and reading all the summary account templat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What does 'Unfreezing Rollup Groups' do?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Does Add/Delete Summary Program dynamically create accounts that meet the summar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emplate criteria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How many concurrent requests are generated when you run the Add/Delete Summary Progra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Will the history of an old summary template be in Summary Account Inquir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QUESTIONS &amp; ANSWER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-------------------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1. Is there a limit on the number of summary accounts which can be created per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mmary Template proces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here are no limits on the amount of accounts which can be created by the Summar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Template process however, the more templates created/maintained, the slower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performance of the concurrent program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2.  How should you address the maintenance of summary templates when new values are added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Redefining summary templates can be confusing at times.  </w:t>
      </w:r>
      <w:hyperlink r:id="rId77">
        <w:r>
          <w:rPr>
            <w:rStyle w:val="InternetLink"/>
          </w:rPr>
          <w:t>Note:61272.1</w:t>
        </w:r>
      </w:hyperlink>
      <w:r>
        <w:rPr/>
        <w:t xml:space="preserve"> addresses this proces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3. Can the "Deleting" status in the Summary Templates screen be reset back to "Current"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without actually deleting and reading all the summary account templates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You cannot update the status via SQL*Plus to "Current".  These must be deleted and th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ummary accounts recreated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4. What does 'Unfreezing Rollup Groups' do?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When this is done, you will be able to quick pick on the Rollup Group name on the Define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Segment Values form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5. Does Add/Delete Summary Program dynamically create accounts that meet the summary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</w:t>
      </w:r>
      <w:r>
        <w:rPr/>
        <w:t xml:space="preserve">template criteria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, It just groups the existing accounts to meet the summary template criteria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6. How many concurrent requests are generated when you run the Add/Delete Summary Program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Example: 4 requests:  1 for the parent and 3 for child accoun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7. Will the history of an old summary template be in Summary Account Inquiry?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NO.  When you drop a summary template, and reassign the child values, Summary Account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 xml:space="preserve">Inquiry does not save the history of the previous accounts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  <w:style w:type="paragraph" w:styleId="DefinitionTerm">
    <w:name w:val="Definition Term"/>
    <w:basedOn w:val="Normal"/>
    <w:next w:val="DefinitionList"/>
    <w:qFormat/>
    <w:pPr/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  <w:lang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en-US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  <w:lang w:eastAsia="en-US"/>
    </w:rPr>
  </w:style>
  <w:style w:type="paragraph" w:styleId="Address">
    <w:name w:val="Address"/>
    <w:basedOn w:val="Normal"/>
    <w:next w:val="Normal"/>
    <w:qFormat/>
    <w:pPr/>
    <w:rPr>
      <w:i/>
      <w:sz w:val="24"/>
      <w:lang w:eastAsia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l2_documents.showDocument%3Fp_id=1072012.6&amp;p_database_id=NOT" TargetMode="External"/><Relationship Id="rId3" Type="http://schemas.openxmlformats.org/officeDocument/2006/relationships/hyperlink" Target="../in/ml2_documents.showDocument%3Fp_id=137413.1&amp;p_database_id=NOT" TargetMode="External"/><Relationship Id="rId4" Type="http://schemas.openxmlformats.org/officeDocument/2006/relationships/hyperlink" Target="../in/ml2_documents.showDocument%3Fp_id=136260.1&amp;p_database_id=NOT" TargetMode="External"/><Relationship Id="rId5" Type="http://schemas.openxmlformats.org/officeDocument/2006/relationships/hyperlink" Target="../in/ml2_documents.showDocument%3Fp_id=261961.1&amp;p_database_id=NOT" TargetMode="External"/><Relationship Id="rId6" Type="http://schemas.openxmlformats.org/officeDocument/2006/relationships/hyperlink" Target="../in/ml2_documents.showDocument%3Fp_id=225818.1&amp;p_database_id=NOT" TargetMode="External"/><Relationship Id="rId7" Type="http://schemas.openxmlformats.org/officeDocument/2006/relationships/hyperlink" Target="../in/ml2_documents.showDocument%3Fp_id=130539.1&amp;p_database_id=NOT" TargetMode="External"/><Relationship Id="rId8" Type="http://schemas.openxmlformats.org/officeDocument/2006/relationships/hyperlink" Target="../in/ml2_documents.showDocument%3Fp_id=157642.1&amp;p_database_id=NOT" TargetMode="External"/><Relationship Id="rId9" Type="http://schemas.openxmlformats.org/officeDocument/2006/relationships/hyperlink" Target="../in/ml2_documents.showDocument%3Fp_id=76503.1&amp;p_database_id=NOT" TargetMode="External"/><Relationship Id="rId10" Type="http://schemas.openxmlformats.org/officeDocument/2006/relationships/hyperlink" Target="../in/ml2_documents.showDocument%3Fp_id=134362.1&amp;p_database_id=NOT" TargetMode="External"/><Relationship Id="rId11" Type="http://schemas.openxmlformats.org/officeDocument/2006/relationships/hyperlink" Target="../in/ml2_documents.showDocument%3Fp_id=1062487.6&amp;p_database_id=NOT" TargetMode="External"/><Relationship Id="rId12" Type="http://schemas.openxmlformats.org/officeDocument/2006/relationships/hyperlink" Target="../in/ml2_documents.showDocument%3Fp_id=102460.1&amp;p_database_id=NOT" TargetMode="External"/><Relationship Id="rId13" Type="http://schemas.openxmlformats.org/officeDocument/2006/relationships/hyperlink" Target="../in/ml2_documents.showDocument%3Fp_id=102460.1&amp;p_database_id=NOT" TargetMode="External"/><Relationship Id="rId14" Type="http://schemas.openxmlformats.org/officeDocument/2006/relationships/hyperlink" Target="../in/ml2_documents.showDocument%3Fp_id=1013624.102&amp;p_database_id=NOT" TargetMode="External"/><Relationship Id="rId15" Type="http://schemas.openxmlformats.org/officeDocument/2006/relationships/hyperlink" Target="../in/ml2_documents.showDocument%3Fp_id=164769.1&amp;p_database_id=NOT" TargetMode="External"/><Relationship Id="rId16" Type="http://schemas.openxmlformats.org/officeDocument/2006/relationships/hyperlink" Target="../in/ml2_documents.showDocument%3Fp_id=1036784.6&amp;p_database_id=NOT" TargetMode="External"/><Relationship Id="rId17" Type="http://schemas.openxmlformats.org/officeDocument/2006/relationships/hyperlink" Target="../in/ml2_documents.showDocument%3Fp_id=200787.1&amp;p_database_id=NOT" TargetMode="External"/><Relationship Id="rId18" Type="http://schemas.openxmlformats.org/officeDocument/2006/relationships/hyperlink" Target="../in/ml2_documents.showDocument%3Fp_id=135532.1&amp;p_database_id=NOT" TargetMode="External"/><Relationship Id="rId19" Type="http://schemas.openxmlformats.org/officeDocument/2006/relationships/hyperlink" Target="../in/ml2_documents.showDocument%3Fp_id=176459.1&amp;p_database_id=NOT" TargetMode="External"/><Relationship Id="rId20" Type="http://schemas.openxmlformats.org/officeDocument/2006/relationships/hyperlink" Target="../in/ml2_documents.showDocument%3Fp_id=1074918.6&amp;p_database_id=NOT" TargetMode="External"/><Relationship Id="rId21" Type="http://schemas.openxmlformats.org/officeDocument/2006/relationships/hyperlink" Target="../in/ml2_documents.showDocument%3Fp_id=204082.1&amp;p_database_id=NOT" TargetMode="External"/><Relationship Id="rId22" Type="http://schemas.openxmlformats.org/officeDocument/2006/relationships/hyperlink" Target="../in/ml2_documents.showDocument%3Fp_id=176329.1&amp;p_database_id=NOT" TargetMode="External"/><Relationship Id="rId23" Type="http://schemas.openxmlformats.org/officeDocument/2006/relationships/hyperlink" Target="../in/ml2_documents.showDocument%3Fp_id=145043.1&amp;p_database_id=NOT" TargetMode="External"/><Relationship Id="rId24" Type="http://schemas.openxmlformats.org/officeDocument/2006/relationships/hyperlink" Target="../in/ml2_documents.showDocument%3Fp_id=172016.1&amp;p_database_id=NOT" TargetMode="External"/><Relationship Id="rId25" Type="http://schemas.openxmlformats.org/officeDocument/2006/relationships/hyperlink" Target="../in/ml2_documents.showDocument%3Fp_id=151920.1&amp;p_database_id=NOT" TargetMode="External"/><Relationship Id="rId26" Type="http://schemas.openxmlformats.org/officeDocument/2006/relationships/hyperlink" Target="../in/ml2_documents.showDocument%3Fp_id=93764.1&amp;p_database_id=NOT" TargetMode="External"/><Relationship Id="rId27" Type="http://schemas.openxmlformats.org/officeDocument/2006/relationships/hyperlink" Target="../in/ml2_documents.showDocument%3Fp_id=148541.1&amp;p_database_id=NOT" TargetMode="External"/><Relationship Id="rId28" Type="http://schemas.openxmlformats.org/officeDocument/2006/relationships/hyperlink" Target="../in/ml2_documents.showDocument%3Fp_id=139403.1&amp;p_database_id=NOT" TargetMode="External"/><Relationship Id="rId29" Type="http://schemas.openxmlformats.org/officeDocument/2006/relationships/hyperlink" Target="../in/ml2_documents.showDocument%3Fp_id=1053106.6&amp;p_database_id=NOT" TargetMode="External"/><Relationship Id="rId30" Type="http://schemas.openxmlformats.org/officeDocument/2006/relationships/hyperlink" Target="../in/ml2_documents.showDocument%3Fp_id=106469.1&amp;p_database_id=NOT" TargetMode="External"/><Relationship Id="rId31" Type="http://schemas.openxmlformats.org/officeDocument/2006/relationships/hyperlink" Target="../in/ml2_documents.showDocument%3Fp_id=197212.1&amp;p_database_id=NOT" TargetMode="External"/><Relationship Id="rId32" Type="http://schemas.openxmlformats.org/officeDocument/2006/relationships/hyperlink" Target="../in/ml2_documents.showDocument%3Fp_id=120043.1&amp;p_database_id=NOT" TargetMode="External"/><Relationship Id="rId33" Type="http://schemas.openxmlformats.org/officeDocument/2006/relationships/hyperlink" Target="../in/ml2_documents.showDocument%3Fp_id=1044048.6&amp;p_database_id=NOT" TargetMode="External"/><Relationship Id="rId34" Type="http://schemas.openxmlformats.org/officeDocument/2006/relationships/hyperlink" Target="../in/ml2_documents.showDocument%3Fp_id=1042015.6&amp;p_database_id=NOT" TargetMode="External"/><Relationship Id="rId35" Type="http://schemas.openxmlformats.org/officeDocument/2006/relationships/hyperlink" Target="../in/ml2_documents.showDocument%3Fp_id=1050013.6&amp;p_database_id=NOT" TargetMode="External"/><Relationship Id="rId36" Type="http://schemas.openxmlformats.org/officeDocument/2006/relationships/hyperlink" Target="../in/ml2_documents.showDocument%3Fp_id=134007.1&amp;p_database_id=NOT" TargetMode="External"/><Relationship Id="rId37" Type="http://schemas.openxmlformats.org/officeDocument/2006/relationships/hyperlink" Target="../in/ml2_documents.showDocument%3Fp_id=2954000&amp;p_database_id=BUG" TargetMode="External"/><Relationship Id="rId38" Type="http://schemas.openxmlformats.org/officeDocument/2006/relationships/hyperlink" Target="../in/ml2_documents.showDocument%3Fp_id=134007.1&amp;p_database_id=NOT" TargetMode="External"/><Relationship Id="rId39" Type="http://schemas.openxmlformats.org/officeDocument/2006/relationships/hyperlink" Target="../in/ml2_documents.showDocument%3Fp_id=233150.1&amp;p_database_id=NOT" TargetMode="External"/><Relationship Id="rId40" Type="http://schemas.openxmlformats.org/officeDocument/2006/relationships/hyperlink" Target="../in/ml2_documents.showDocument%3Fp_id=124333.1&amp;p_database_id=NOT" TargetMode="External"/><Relationship Id="rId41" Type="http://schemas.openxmlformats.org/officeDocument/2006/relationships/hyperlink" Target="../in/ml2_documents.showDocument%3Fp_id=1080345&amp;p_database_id=BUG" TargetMode="External"/><Relationship Id="rId42" Type="http://schemas.openxmlformats.org/officeDocument/2006/relationships/hyperlink" Target="../in/ml2_documents.showDocument%3Fp_id=1015950.6&amp;p_database_id=NOT" TargetMode="External"/><Relationship Id="rId43" Type="http://schemas.openxmlformats.org/officeDocument/2006/relationships/hyperlink" Target="../in/ml2_documents.showDocument%3Fp_id=1053770.6&amp;p_database_id=NOT" TargetMode="External"/><Relationship Id="rId44" Type="http://schemas.openxmlformats.org/officeDocument/2006/relationships/hyperlink" Target="../in/ml2_documents.showDocument%3Fp_id=107448.1&amp;p_database_id=NOT" TargetMode="External"/><Relationship Id="rId45" Type="http://schemas.openxmlformats.org/officeDocument/2006/relationships/hyperlink" Target="../in/ml2_documents.showDocument%3Fp_id=1071883.6&amp;p_database_id=NOT" TargetMode="External"/><Relationship Id="rId46" Type="http://schemas.openxmlformats.org/officeDocument/2006/relationships/hyperlink" Target="../in/ml2_documents.showDocument%3Fp_id=108331.1&amp;p_database_id=NOT" TargetMode="External"/><Relationship Id="rId47" Type="http://schemas.openxmlformats.org/officeDocument/2006/relationships/hyperlink" Target="../in/ml2_documents.showDocument%3Fp_id=1050920.6&amp;p_database_id=NOT" TargetMode="External"/><Relationship Id="rId48" Type="http://schemas.openxmlformats.org/officeDocument/2006/relationships/hyperlink" Target="../in/ml2_documents.showDocument%3Fp_id=1016277.102&amp;p_database_id=NOT" TargetMode="External"/><Relationship Id="rId49" Type="http://schemas.openxmlformats.org/officeDocument/2006/relationships/hyperlink" Target="../in/ml2_documents.showDocument%3Fp_id=1377482&amp;p_database_id=BUG" TargetMode="External"/><Relationship Id="rId50" Type="http://schemas.openxmlformats.org/officeDocument/2006/relationships/hyperlink" Target="../in/ml2_documents.showDocument%3Fp_id=151130.1&amp;p_database_id=NOT" TargetMode="External"/><Relationship Id="rId51" Type="http://schemas.openxmlformats.org/officeDocument/2006/relationships/hyperlink" Target="../in/ml2_documents.showDocument%3Fp_id=143175.1&amp;p_database_id=NOT" TargetMode="External"/><Relationship Id="rId52" Type="http://schemas.openxmlformats.org/officeDocument/2006/relationships/hyperlink" Target="../in/ml2_documents.showDocument%3Fp_id=1012620.102&amp;p_database_id=NOT" TargetMode="External"/><Relationship Id="rId53" Type="http://schemas.openxmlformats.org/officeDocument/2006/relationships/hyperlink" Target="../in/ml2_documents.showDocument%3Fp_id=1036437.6&amp;p_database_id=NOT" TargetMode="External"/><Relationship Id="rId54" Type="http://schemas.openxmlformats.org/officeDocument/2006/relationships/hyperlink" Target="../in/ml2_documents.showDocument%3Fp_id=138143.1&amp;p_database_id=NOT" TargetMode="External"/><Relationship Id="rId55" Type="http://schemas.openxmlformats.org/officeDocument/2006/relationships/hyperlink" Target="../in/ml2_documents.showDocument%3Fp_id=1083689.6&amp;p_database_id=NOT" TargetMode="External"/><Relationship Id="rId56" Type="http://schemas.openxmlformats.org/officeDocument/2006/relationships/hyperlink" Target="../in/ml2_documents.showDocument%3Fp_id=1037253.6&amp;p_database_id=NOT" TargetMode="External"/><Relationship Id="rId57" Type="http://schemas.openxmlformats.org/officeDocument/2006/relationships/hyperlink" Target="../in/ml2_documents.showDocument%3Fp_id=1014255.102&amp;p_database_id=NOT" TargetMode="External"/><Relationship Id="rId58" Type="http://schemas.openxmlformats.org/officeDocument/2006/relationships/hyperlink" Target="../in/ml2_documents.showDocument%3Fp_id=1014921.6&amp;p_database_id=NOT" TargetMode="External"/><Relationship Id="rId59" Type="http://schemas.openxmlformats.org/officeDocument/2006/relationships/hyperlink" Target="../in/ml2_documents.showDocument%3Fp_id=207779.1&amp;p_database_id=NOT" TargetMode="External"/><Relationship Id="rId60" Type="http://schemas.openxmlformats.org/officeDocument/2006/relationships/hyperlink" Target="../in/ml2_documents.showDocument%3Fp_id=141278.1&amp;p_database_id=NOT" TargetMode="External"/><Relationship Id="rId61" Type="http://schemas.openxmlformats.org/officeDocument/2006/relationships/hyperlink" Target="../in/ml2_documents.showDocument%3Fp_id=1060806.6&amp;p_database_id=NOT" TargetMode="External"/><Relationship Id="rId62" Type="http://schemas.openxmlformats.org/officeDocument/2006/relationships/hyperlink" Target="../in/ml2_documents.showDocument%3Fp_id=147218.1&amp;p_database_id=NOT" TargetMode="External"/><Relationship Id="rId63" Type="http://schemas.openxmlformats.org/officeDocument/2006/relationships/hyperlink" Target="../in/ml2_documents.showDocument%3Fp_id=125945.1&amp;p_database_id=NOT" TargetMode="External"/><Relationship Id="rId64" Type="http://schemas.openxmlformats.org/officeDocument/2006/relationships/hyperlink" Target="../in/ml2_documents.showDocument%3Fp_id=100326.1&amp;p_database_id=NOT" TargetMode="External"/><Relationship Id="rId65" Type="http://schemas.openxmlformats.org/officeDocument/2006/relationships/hyperlink" Target="../in/ml2_documents.showDocument%3Fp_id=119506.1&amp;p_database_id=NOT" TargetMode="External"/><Relationship Id="rId66" Type="http://schemas.openxmlformats.org/officeDocument/2006/relationships/hyperlink" Target="../in/ml2_documents.showDocument%3Fp_id=132288.1&amp;p_database_id=NOT" TargetMode="External"/><Relationship Id="rId67" Type="http://schemas.openxmlformats.org/officeDocument/2006/relationships/hyperlink" Target="../in/ml2_documents.showDocument%3Fp_id=110450.1&amp;p_database_id=NOT" TargetMode="External"/><Relationship Id="rId68" Type="http://schemas.openxmlformats.org/officeDocument/2006/relationships/hyperlink" Target="../in/ml2_documents.showDocument%3Fp_id=110440.1&amp;p_database_id=NOT" TargetMode="External"/><Relationship Id="rId69" Type="http://schemas.openxmlformats.org/officeDocument/2006/relationships/hyperlink" Target="../in/ml2_documents.showDocument%3Fp_id=110336.1&amp;p_database_id=NOT" TargetMode="External"/><Relationship Id="rId70" Type="http://schemas.openxmlformats.org/officeDocument/2006/relationships/hyperlink" Target="../in/ml2_documents.showDocument%3Fp_id=151130.1&amp;p_database_id=NOT" TargetMode="External"/><Relationship Id="rId71" Type="http://schemas.openxmlformats.org/officeDocument/2006/relationships/hyperlink" Target="../in/ml2_documents.showDocument%3Fp_id=110461.1&amp;p_database_id=NOT" TargetMode="External"/><Relationship Id="rId72" Type="http://schemas.openxmlformats.org/officeDocument/2006/relationships/hyperlink" Target="../in/ml2_documents.showDocument%3Fp_id=1050920.6&amp;p_database_id=NOT" TargetMode="External"/><Relationship Id="rId73" Type="http://schemas.openxmlformats.org/officeDocument/2006/relationships/hyperlink" Target="../in/ml2_documents.showDocument%3Fp_id=1050469.6&amp;p_database_id=NOT" TargetMode="External"/><Relationship Id="rId74" Type="http://schemas.openxmlformats.org/officeDocument/2006/relationships/hyperlink" Target="../in/ml2_documents.showDocument%3Fp_id=208756.1&amp;p_database_id=NOT" TargetMode="External"/><Relationship Id="rId75" Type="http://schemas.openxmlformats.org/officeDocument/2006/relationships/hyperlink" Target="../in/ml2_documents.showDocument%3Fp_id=108369.1&amp;p_database_id=NOT" TargetMode="External"/><Relationship Id="rId76" Type="http://schemas.openxmlformats.org/officeDocument/2006/relationships/hyperlink" Target="../in/ml2_documents.showDocument%3Fp_id=1042232.6&amp;p_database_id=NOT" TargetMode="External"/><Relationship Id="rId77" Type="http://schemas.openxmlformats.org/officeDocument/2006/relationships/hyperlink" Target="../in/ml2_documents.showDocument%3Fp_id=61272.1&amp;p_database_id=NOT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5:45:00Z</dcterms:created>
  <dc:creator>Orapps</dc:creator>
  <dc:description/>
  <dc:language>en-US</dc:language>
  <cp:lastModifiedBy>Orapps</cp:lastModifiedBy>
  <dcterms:modified xsi:type="dcterms:W3CDTF">2004-08-31T16:03:00Z</dcterms:modified>
  <cp:revision>15</cp:revision>
  <dc:subject/>
  <dc:title>Doc ID: </dc:title>
</cp:coreProperties>
</file>